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诉前财产保全担保书范文"/>
      <w:r>
        <w:rPr/>
        <w:t>诉前财产保全担保书范文</w:t>
      </w:r>
      <w:bookmarkEnd w:id="0"/>
    </w:p>
    <w:p>
      <w:pPr>
        <w:pStyle w:val="Normal"/>
        <w:rPr/>
      </w:pPr>
      <w:r>
        <w:rPr/>
        <w:t>财产保全担保书是指财产保全申请人在申请人民法院采取诉前财产保全和诉讼财产保全时向人民法院提交的，为其财产保全申请提供财产担保的法律文书。</w:t>
      </w:r>
    </w:p>
    <w:p>
      <w:pPr>
        <w:pStyle w:val="Normal"/>
        <w:widowControl/>
        <w:bidi w:val="0"/>
        <w:spacing w:before="180" w:after="180"/>
        <w:jc w:val="left"/>
        <w:rPr/>
      </w:pPr>
      <w:r>
        <w:rPr/>
        <w:t>根据《民事诉讼法》第九十三条规定，申请人提出诉前财产保全申请，应当提供担保，提供担保是诉前财产保全的必备条件。申请人起诉前，法院无法确认申请人是否真正享有某项民事权利，其将来是否提起诉讼也是一个不确定状态，一旦发生保全错误，申请人逃避承担责任，将可能使被申请人的财产因此而受到不必要损失。法律规定诉前财产保全申请人必须提供。《民事诉讼法》第九十二条规定，人民法院采取诉讼财产保全，可以责令申请人提供，申请人应当依此提供担保。诉讼过程中，申请人与被申请人间的权利义务并未最后确认，申请人是否真正享有双方争议的民事权利，还未得到判决的。因此，仍有错误保全并给被申请人造成财产损失的可能。故人民法院根据案件具体情况，可以责令申请人提供财产担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