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启动会开幕式讲话材料"/>
      <w:r>
        <w:rPr/>
        <w:t>启动会开幕式讲话材料</w:t>
      </w:r>
      <w:bookmarkEnd w:id="0"/>
    </w:p>
    <w:p>
      <w:pPr>
        <w:pStyle w:val="Normal"/>
        <w:rPr/>
      </w:pPr>
      <w:r>
        <w:rPr/>
        <w:t>转眼间，“金九银十”的家装旺季已至眼前，这对于冷淡了两三个月的家居建材市场来说，无异于打了一针兴奋剂。人们常说“早起的鸟儿有食吃”，面对硝烟弥漫的市场竞争，谁准备得越早、越充分，谁就有可能收获更大的市场蛋糕。因此，为了争取市场资源，增加产品销量，在同期竞争中占领优势高地，我们选择在</w:t>
      </w:r>
      <w:r>
        <w:rPr/>
        <w:t>9</w:t>
      </w:r>
      <w:r>
        <w:rPr/>
        <w:t>月</w:t>
      </w:r>
      <w:r>
        <w:rPr/>
        <w:t>3</w:t>
      </w:r>
      <w:r>
        <w:rPr/>
        <w:t>日——</w:t>
      </w:r>
      <w:r>
        <w:rPr/>
        <w:t>9</w:t>
      </w:r>
      <w:r>
        <w:rPr/>
        <w:t>月</w:t>
      </w:r>
      <w:r>
        <w:rPr/>
        <w:t>5</w:t>
      </w:r>
      <w:r>
        <w:rPr/>
        <w:t>日抢先推出店庆促销活动。</w:t>
      </w:r>
    </w:p>
    <w:p>
      <w:pPr>
        <w:pStyle w:val="Normal"/>
        <w:rPr/>
      </w:pPr>
      <w:r>
        <w:rPr/>
        <w:t>本次活动，嘉禾乐天三店联动，第一季“哎呦</w:t>
      </w:r>
      <w:r>
        <w:rPr/>
        <w:t>!</w:t>
      </w:r>
      <w:r>
        <w:rPr/>
        <w:t>店庆真实惠”多重优惠共享，活动幅度空前巨大，更与国庆连成一线，相辅相成，此外，幸福店根据自身市场需要，在店庆方案的基础上，加入了属于我们自己的人气活动与优惠活动，让整个活动期更加丰满，如此“舍得”的举办本次店庆活动，不仅是为了让顾客可以坐享实惠，更是为了让我们的商家可以抢占天时，坐拥地利。</w:t>
      </w:r>
    </w:p>
    <w:p>
      <w:pPr>
        <w:pStyle w:val="Normal"/>
        <w:rPr/>
      </w:pPr>
      <w:r>
        <w:rPr/>
        <w:t>当然，天时地利兼具，团队执行所影响的“人和”才是活动成功的关键所在，“体认心情，从业有缘”，因为有缘我们相聚在嘉禾乐天幸福店这个大家庭当中，你们中的每一份子都是我们销售团队里不可或缺的中坚力量，活动箭在弦上，蓄势待发，你们的努力，是最有力的弹药。明天的现在，我希望你们已经在忙绿的奔走服务当中，一切工作为了销售开路，用业绩说话，用销售发声。最后，希望我们的努力付出都有回报，希望我们的商家可以生意兴隆，财源广进，也希望我们的店庆活动犹如井喷之势呼啸整个旺季的家居市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