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扣好人生第一粒扣子心得体会"/>
      <w:r>
        <w:rPr/>
        <w:t>2023</w:t>
      </w:r>
      <w:r>
        <w:rPr/>
        <w:t>扣好人生第一粒扣子心得体会</w:t>
      </w:r>
      <w:bookmarkEnd w:id="0"/>
    </w:p>
    <w:p>
      <w:pPr>
        <w:pStyle w:val="Normal"/>
        <w:rPr/>
      </w:pPr>
      <w:r>
        <w:rPr/>
        <w:t>“</w:t>
      </w:r>
      <w:r>
        <w:rPr/>
        <w:t>千里之行，始于足下。”我们要扣好人生的第一粒扣子，脚踏实地，扎实干事，成功才不会与我们擦肩而过。无论做什么事，都要从第一步奠定的基础开始。我们的人生亦是如此。</w:t>
      </w:r>
    </w:p>
    <w:p>
      <w:pPr>
        <w:pStyle w:val="Normal"/>
        <w:rPr/>
      </w:pPr>
      <w:r>
        <w:rPr/>
        <w:t>扣好第一粒扣子，要从廉洁自律做起。有这样一副漫画</w:t>
      </w:r>
      <w:r>
        <w:rPr/>
        <w:t>:</w:t>
      </w:r>
      <w:r>
        <w:rPr/>
        <w:t>主人公明明打小才学兼优，同学给他糖，他就让同学抄他的作业。因此，他迈错了人生的第一步。后来，明明当上了经理，下属送他礼物，他便分配下属好的工作。渐渐地，明明做了些犯罪的事。最后，他被捕了。如果当初没有那颗糖，那么后果是不是会不一样</w:t>
      </w:r>
      <w:r>
        <w:rPr/>
        <w:t>?</w:t>
      </w:r>
      <w:r>
        <w:rPr/>
        <w:t>可惜世上并没有后悔药。所以请不要因一时的贪婪，迈错了第一步，而毁掉自己的人生。</w:t>
      </w:r>
    </w:p>
    <w:p>
      <w:pPr>
        <w:pStyle w:val="Normal"/>
        <w:rPr/>
      </w:pPr>
      <w:r>
        <w:rPr/>
        <w:t>扣好人生第一粒扣子，走好岁月几十年步伐。现实中，人生的第一粒扣子一旦扣错，发生的现象就会令人惋惜。如“北大高材生弑母案”。北大高材生吴谢宇从小学到上北大这一路上，被老师们重视，邻居、同学们羡慕，从而造成心理上的压抑。吴谢宇的第一颗扣子就这样扣错了。一步错，步步错。他为自己的人生选择了一条不归路。</w:t>
      </w:r>
    </w:p>
    <w:p>
      <w:pPr>
        <w:pStyle w:val="Normal"/>
        <w:rPr/>
      </w:pPr>
      <w:r>
        <w:rPr/>
        <w:t>少年时代正处在价值观形成的阶段，这个阶段就犹如穿衣服扣扣子一样，如果第一粒扣子扣错了，那么剩余的扣子就都会扣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少年时代的自己就要以社会主义核心价值观为导向，让自己人生的第一粒扣子，闪烁着爱国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