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联欢会讲话稿"/>
      <w:r>
        <w:rPr/>
        <w:t>2023</w:t>
      </w:r>
      <w:r>
        <w:rPr/>
        <w:t>新春联欢会讲话稿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在新春佳节来临之际，我们欢聚一堂，共贺新春。借此机会，我谨代表局党组向大家致以节日的良好祝愿</w:t>
      </w:r>
      <w:r>
        <w:rPr/>
        <w:t>!</w:t>
      </w:r>
      <w:r>
        <w:rPr/>
        <w:t>向全市农机系统干部职工及老领导、老干部、老朋友拜年</w:t>
      </w:r>
      <w:r>
        <w:rPr/>
        <w:t>!</w:t>
      </w:r>
    </w:p>
    <w:p>
      <w:pPr>
        <w:pStyle w:val="Normal"/>
        <w:rPr/>
      </w:pPr>
      <w:r>
        <w:rPr/>
        <w:t>过去的一年，是我市农机化工作的创新提升之年，是我局加强机关自身建设的完善推进之年，更是我到农机局履任新职的成效检验之年。一年来，在大家的共同努力下，我市农机装备总量持续增加，农机作业水平持续提高，农机化技术推广面积持续扩大，农机社会化服务能力持续增强，农机安全生产形势持续稳定，农机队伍建设持续优良，农机作风建设持续好转，农机历史遗留问题持续破解：老干部家属院冬季取暖难题得到解决，机关参公人员</w:t>
      </w:r>
      <w:r>
        <w:rPr/>
        <w:t>20xx-20xx</w:t>
      </w:r>
      <w:r>
        <w:rPr/>
        <w:t>年拖欠工资的历史遗留难题得到解决，乡镇国营农机人员多年来的养老保险问题得到解决，鼎盛饭店拆迁难题得到解决，部分职工职称聘任指标紧张难题得到解决，个别老干部拆迁房屋历史遗留的切身利益难题得到解决等等，这些来之不易的成就，激发了我们全体农机系统干部职工的自豪感，增强了继续前进的信心</w:t>
      </w:r>
      <w:r>
        <w:rPr/>
        <w:t>!</w:t>
      </w:r>
    </w:p>
    <w:p>
      <w:pPr>
        <w:pStyle w:val="Normal"/>
        <w:rPr/>
      </w:pPr>
      <w:r>
        <w:rPr/>
        <w:t>新的一年，是全面贯彻落实精神的开局之年，我们要以科学发展观为指导，以加快转变农机化发展方式、实施创新驱动、更加注重提高发展质量与效益为主线，促进农机、农业融合与农机化信息化融合，着力调整优化农机装备布局结构、着力主攻薄弱环节机械化、着力推广先进适用农机化装备技术，不断提升农机装备水平、作业水平、科技水平、服务水平和安全水平</w:t>
      </w:r>
      <w:r>
        <w:rPr/>
        <w:t>;</w:t>
      </w:r>
    </w:p>
    <w:p>
      <w:pPr>
        <w:pStyle w:val="Normal"/>
        <w:rPr/>
      </w:pPr>
      <w:r>
        <w:rPr/>
        <w:t>新的一年，我们将面临更大的挑战。我们有克服困难的意志、决心、勇气和力量，突出重点抓落实，细化措施抓落实，转变作风抓落实，加强监督抓落实，努力抓好《运城农机志》出版、实施农机户信用贷款、运城农机大市场建设等大事、实事、好事，确保我市农机化事业和机关自身建设持续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祝愿大家新春愉快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