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论坛领导讲话稿"/>
      <w:r>
        <w:rPr/>
        <w:t>学术论坛领导讲话稿</w:t>
      </w:r>
      <w:bookmarkEnd w:id="0"/>
    </w:p>
    <w:p>
      <w:pPr>
        <w:pStyle w:val="Normal"/>
        <w:rPr/>
      </w:pPr>
      <w:r>
        <w:rPr/>
        <w:t>各位领导、专家，各位老师、同学</w:t>
      </w:r>
      <w:r>
        <w:rPr/>
        <w:t>:</w:t>
      </w:r>
    </w:p>
    <w:p>
      <w:pPr>
        <w:pStyle w:val="Normal"/>
        <w:rPr/>
      </w:pPr>
      <w:r>
        <w:rPr/>
        <w:t>值此第三届研究生学术论坛开幕之际，我谨对各位领导、专家学者不辞辛劳，积极与会，交流研究生学风建设最新成果，指导和促进我们研究生的学风建设表示欢迎和感谢</w:t>
      </w:r>
      <w:r>
        <w:rPr/>
        <w:t>!</w:t>
      </w:r>
    </w:p>
    <w:p>
      <w:pPr>
        <w:pStyle w:val="Normal"/>
        <w:rPr/>
      </w:pPr>
      <w:r>
        <w:rPr/>
        <w:t>我校的研究生学术论坛召开已经是第三届了。</w:t>
      </w:r>
    </w:p>
    <w:p>
      <w:pPr>
        <w:pStyle w:val="Normal"/>
        <w:rPr/>
      </w:pPr>
      <w:r>
        <w:rPr/>
        <w:t>两年来，我校研究生学术论坛从不成熟走向成熟，从不太规范走向规范，参赛论文无论在数量上还是质量上都有了极大的提高，研究生论坛在同学中影响也日益扩大，已经成了我校研究生群体中的一大盛事。这一切既是各位领导、专家的大力支持和指导的结果，也反映出了我校学风建设的成果。</w:t>
      </w:r>
    </w:p>
    <w:p>
      <w:pPr>
        <w:pStyle w:val="Normal"/>
        <w:rPr/>
      </w:pPr>
      <w:r>
        <w:rPr/>
        <w:t>学风是反映学校校风的一面镜子，也是折射人才培养质量的一扇窗口。研究生是未来学术研究的中坚力量，学术研究则是研究生教育的精神魅力，而良好的学风是提高研究生整体素质的前提与保证。</w:t>
      </w:r>
    </w:p>
    <w:p>
      <w:pPr>
        <w:pStyle w:val="Normal"/>
        <w:rPr/>
      </w:pPr>
      <w:r>
        <w:rPr/>
        <w:t>新形势下如何培养研究生的专业知识以及处理各种问题的能力，提升其素质</w:t>
      </w:r>
      <w:r>
        <w:rPr/>
        <w:t>,</w:t>
      </w:r>
      <w:r>
        <w:rPr/>
        <w:t>是我们共同面临的重要课题。因此从某种意义上讲</w:t>
      </w:r>
      <w:r>
        <w:rPr/>
        <w:t>,</w:t>
      </w:r>
      <w:r>
        <w:rPr/>
        <w:t>培养一名合格的研究生，就是塑造一名高尚的人，一名专业或业务知识精通的人，而这一切都与研究生的学风建设密切相关。学风是一种氛围，是一种群体行为，是学生学习知识和参加活动的一种表征。优良的学风是一种积极的气氛，使处于其中的学生感到一种压力，产生紧迫感</w:t>
      </w:r>
      <w:r>
        <w:rPr/>
        <w:t>;</w:t>
      </w:r>
      <w:r>
        <w:rPr/>
        <w:t>同时它也是一种动力，使学生能积极进取、努力向上</w:t>
      </w:r>
      <w:r>
        <w:rPr/>
        <w:t>;</w:t>
      </w:r>
      <w:r>
        <w:rPr/>
        <w:t>同时它还是一种凝聚力，有利于培养学生集体主义精神。</w:t>
      </w:r>
    </w:p>
    <w:p>
      <w:pPr>
        <w:pStyle w:val="Normal"/>
        <w:rPr/>
      </w:pPr>
      <w:r>
        <w:rPr/>
        <w:t>老师们，同学们，为进一步加强研究生的学风建设，我衷心希望导师自身要更加注重知识的更新和能力的培养，特别是科研能力的培养</w:t>
      </w:r>
      <w:r>
        <w:rPr/>
        <w:t>;</w:t>
      </w:r>
      <w:r>
        <w:rPr/>
        <w:t>要通过教学活动，充分体现出导师的理论魅力、知识魅力、乃至导师的人格魅力。同时也希望研究生自身的学习不只是学习专业知识，要学作一名知识渊博的人</w:t>
      </w:r>
      <w:r>
        <w:rPr/>
        <w:t>;</w:t>
      </w:r>
      <w:r>
        <w:rPr/>
        <w:t>要有历史使命感，强烈的生存和竞争意识，终生学习的良好习惯和谦虚、宽容的优秀品质。</w:t>
      </w:r>
    </w:p>
    <w:p>
      <w:pPr>
        <w:pStyle w:val="Normal"/>
        <w:rPr/>
      </w:pPr>
      <w:r>
        <w:rPr/>
        <w:t>真诚希望本次会议期间，各位专家学者既能在热烈的对话与交流中充分享受研究生学风建设的累累硕果，又能在学术的冲撞与交融中细细品位研究生学风建设的精髓与魅力。让我们高举“传承鼎新立人惠众”的大旗，坚持以人为本、质量第一的办学理念，为把我校办成特色鲜明、多学科协调发展的国内知名教学研究型大学而不懈努力。</w:t>
      </w:r>
    </w:p>
    <w:p>
      <w:pPr>
        <w:pStyle w:val="Normal"/>
        <w:widowControl/>
        <w:bidi w:val="0"/>
        <w:spacing w:before="180" w:after="180"/>
        <w:jc w:val="left"/>
        <w:rPr/>
      </w:pPr>
      <w:r>
        <w:rPr/>
        <w:t>最后，预祝本次论坛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