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飞来峰的导游词范文"/>
      <w:r>
        <w:rPr/>
        <w:t>有关浙江飞来峰的导游词范文</w:t>
      </w:r>
      <w:bookmarkEnd w:id="0"/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，可与四川大足石刻媲美。苏东坡曾有“溪山处处皆可庐，最爱灵隐飞来峰”的诗句。</w:t>
      </w:r>
    </w:p>
    <w:p>
      <w:pPr>
        <w:pStyle w:val="Normal"/>
        <w:rPr/>
      </w:pPr>
      <w:r>
        <w:rPr/>
        <w:t>有一个流传已广的传说：</w:t>
      </w:r>
    </w:p>
    <w:p>
      <w:pPr>
        <w:pStyle w:val="Normal"/>
        <w:rPr/>
      </w:pPr>
      <w:r>
        <w:rPr/>
        <w:t>又说相传有一天，灵隐寺的济公和尚突然心血来潮，算知有一座山峰就要从远处飞来，那时，灵隐寺前是个村庄，济公怕飞来的山峰压死人，就奔进村里劝大家赶快离开。村里人因平时看惯济公疯疯颠颠，爱捉弄人，以为这次又是寻大家的开心，因此谁也没有听他的话。眼看山峰就要飞来，济公急了，就冲进一户娶新娘的人家，背起正在拜堂的新娘子就跑。村人见和尚抢新娘，就都呼喊着追了出来。人们正追着，忽听风声呼呼，天昏地暗，“轰隆隆”一声，一座山峰飞降灵隐寺前，压没了整个村庄。这时，人们才明白济公抢新娘是为了拯救大家，于是就把这座山峰称为“飞来峰”。可是，这毕竟只是传说，事实真的如此吗</w:t>
      </w:r>
      <w:r>
        <w:rPr/>
        <w:t>?</w:t>
      </w:r>
    </w:p>
    <w:p>
      <w:pPr>
        <w:pStyle w:val="Normal"/>
        <w:rPr/>
      </w:pPr>
      <w:r>
        <w:rPr/>
        <w:t>飞来峰在地质构造上属石灰岩，与周围群山迥异。无石不奇，无树不古，无洞不幽。怪石嵯峨，古树繁茂，且洞壑遍布，传说有</w:t>
      </w:r>
      <w:r>
        <w:rPr/>
        <w:t>72</w:t>
      </w:r>
      <w:r>
        <w:rPr/>
        <w:t>洞，大多已经湮没。</w:t>
      </w:r>
    </w:p>
    <w:p>
      <w:pPr>
        <w:pStyle w:val="Normal"/>
        <w:rPr/>
      </w:pPr>
      <w:r>
        <w:rPr/>
        <w:t>现有的龙泓洞，洞中端坐一尊观世音造像。洞的左面是射旭洞，透过岩顶的石缝能看到一线天光，这就是著名的一线天。在藏六洞可闻淙淙不绝的水声。西侧山上还有呼猿洞，相传是僧人慧理呼唤黑白二猿处。冷泉猿啸曾是钱塘十景之一。</w:t>
      </w:r>
    </w:p>
    <w:p>
      <w:pPr>
        <w:pStyle w:val="Normal"/>
        <w:rPr/>
      </w:pPr>
      <w:r>
        <w:rPr/>
        <w:t>飞来峰西麓有冷泉掩映在绿荫深处，泉水晶莹如玉，在表澈明净的池面上，有一股碗口大的地下泉水喷薄而出，无论溪水涨落，它都喷涌不息，飞珠溅玉，如奏天籁。明代画家沈石田诗云：“湖上风光说灵隐，风光独在冷泉间。”冷泉池畔建有冷泉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龙泓洞口有理公塔，一名灵鹫塔，是杭州现存唯一的明塔，用石块砌成，六面六层，殊为罕见。全塔由下至上逐级收分，结构朴实无华，别具一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