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做最好的自己心得体会范文"/>
      <w:r>
        <w:rPr/>
        <w:t>关于读做最好的自己心得体会范文</w:t>
      </w:r>
      <w:bookmarkEnd w:id="0"/>
    </w:p>
    <w:p>
      <w:pPr>
        <w:pStyle w:val="Normal"/>
        <w:rPr/>
      </w:pPr>
      <w:r>
        <w:rPr/>
        <w:t>一直很欣赏李开复老师，印象最深的是几年前他的一次演讲，其中有一句话一直记着，“有勇气来改变可以改变的事情，有胸怀来接受不可改变的事情，有智慧来分辨两者的不同”。当时并不很理解这句话，只是觉得有种神奇的感觉就莫名其妙的给记住了，也许是冥冥中就早已注定的，让我经过跌跌撞撞几年的成长后，有了一些人生阅历和自己的感悟，才给我碰见开复老师亲笔撰写的《做的自己》这本书，得以真正透彻地了解那句话的本意。</w:t>
      </w:r>
    </w:p>
    <w:p>
      <w:pPr>
        <w:pStyle w:val="Normal"/>
        <w:rPr/>
      </w:pPr>
      <w:r>
        <w:rPr/>
        <w:t>本书主要围绕开复老师提倡的成功同心圆展开，先讲价值观，再讲态度，而后讲行为。用开复老师的话讲，就是，一个人想成功，就必须首先拥有正确的价值观，因为价值观是指导所有态度和行为的根本因素。如果价值观不正确，一个人无论怎么努力，都会像南辕北辙的赶车人那样离成功越来越远。这让我不由的想起稻盛先生的成功方程式，惊叹成功的道路有许多，但成功的哲学是如此相似，虽出乎意料，却是情理之中。</w:t>
      </w:r>
    </w:p>
    <w:p>
      <w:pPr>
        <w:pStyle w:val="Normal"/>
        <w:rPr/>
      </w:pPr>
      <w:r>
        <w:rPr/>
        <w:t>其实书上所讲的很多内容我们都是知道的，也懂的，却也是我们平时没有做到的，这本书给我们一种“做的自己”的强烈意识，指引我们走向正确的道路。我想说，这本书是值得我们仔细品读和思考的，更重要的是把自己的精神感悟在这本书的指导下付诸实践。开复老师在书中告诉我们，不要让事情找上你，应主动对事情施加影响，这就涉及到一个主动性的问题了，就我身边的现象来说，在校大学生的主动性确实不高，很多同学想参加创新实验却不主动联系老师</w:t>
      </w:r>
      <w:r>
        <w:rPr/>
        <w:t>;</w:t>
      </w:r>
      <w:r>
        <w:rPr/>
        <w:t>想参加某竞赛却不主动组队，而在等待他人来找</w:t>
      </w:r>
      <w:r>
        <w:rPr/>
        <w:t>;</w:t>
      </w:r>
      <w:r>
        <w:rPr/>
        <w:t>不主动完成作业，而是抄袭其他同学的成果。</w:t>
      </w:r>
    </w:p>
    <w:p>
      <w:pPr>
        <w:pStyle w:val="Normal"/>
        <w:rPr/>
      </w:pPr>
      <w:r>
        <w:rPr/>
        <w:t>如是现象之多不必赘言，只想呼吁同学们提高自身的主动性，事情往往不是嘴皮子说说就能成的，坐而言不如起而行</w:t>
      </w:r>
      <w:r>
        <w:rPr/>
        <w:t>!</w:t>
      </w:r>
    </w:p>
    <w:p>
      <w:pPr>
        <w:pStyle w:val="Normal"/>
        <w:rPr/>
      </w:pPr>
      <w:r>
        <w:rPr/>
        <w:t>关于那句话，应该这样说吧，人生的遗憾莫过于轻易地放弃不该放弃的东西，或者固执地坚持了不该坚持的。正因为如此，我们就需要勇气来主动影响或改变那些可以改变的事情，需要胸怀来接受那些我们不能够改变的事情，用我们的智慧来分辨哪些是我们可以改变的事情，哪些不可以，然后把有限的时间用在我们能够解决的事情上。而拥有这样一种分辨的智慧是需要我们不断去努力去经历去感悟的。为此，我们也要读更多的好书，汲取更多过来人好的经验和见解。</w:t>
      </w:r>
    </w:p>
    <w:p>
      <w:pPr>
        <w:pStyle w:val="Normal"/>
        <w:rPr/>
      </w:pPr>
      <w:r>
        <w:rPr/>
        <w:t>相信在我彷徨的时候，我会再拿起这本书细细品读的，《做的自己》。</w:t>
      </w:r>
    </w:p>
    <w:p>
      <w:pPr>
        <w:pStyle w:val="Normal"/>
        <w:rPr/>
      </w:pPr>
      <w:r>
        <w:rPr/>
        <w:t>做最好的自己读书心得相关文章：</w:t>
      </w:r>
    </w:p>
    <w:p>
      <w:pPr>
        <w:pStyle w:val="Normal"/>
        <w:rPr/>
      </w:pPr>
      <w:r>
        <w:rPr/>
        <w:t>★</w:t>
      </w:r>
      <w:r>
        <w:rPr/>
        <w:t>《做最好的自己》读书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做最好的自己》读书心得精选</w:t>
      </w:r>
    </w:p>
    <w:p>
      <w:pPr>
        <w:pStyle w:val="Normal"/>
        <w:rPr/>
      </w:pPr>
      <w:r>
        <w:rPr/>
        <w:t>★</w:t>
      </w:r>
      <w:r>
        <w:rPr/>
        <w:t>关于《做最好的自己》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做最好的自己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做最好的自己》读书心得体会</w:t>
      </w:r>
    </w:p>
    <w:p>
      <w:pPr>
        <w:pStyle w:val="Normal"/>
        <w:rPr/>
      </w:pPr>
      <w:r>
        <w:rPr/>
        <w:t>★</w:t>
      </w:r>
      <w:r>
        <w:rPr/>
        <w:t>做最好的自己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做最好的自己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做最好的自己读书心得体会感悟</w:t>
      </w:r>
    </w:p>
    <w:p>
      <w:pPr>
        <w:pStyle w:val="Normal"/>
        <w:rPr/>
      </w:pPr>
      <w:r>
        <w:rPr/>
        <w:t>★</w:t>
      </w:r>
      <w:r>
        <w:rPr/>
        <w:t>做最好的自己读书心得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做最好的自己读书心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