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有趣的自我介绍"/>
      <w:r>
        <w:rPr/>
        <w:t>幼儿园小朋友有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小米，大名叫</w:t>
      </w:r>
      <w:r>
        <w:rPr/>
        <w:t>xx</w:t>
      </w:r>
      <w:r>
        <w:rPr/>
        <w:t>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说到我的不足，爸爸妈妈和老师都说我太好动，小屁股有点坐不坐，这个，其实，我是有一点点外向啦……总之，在新的幼儿园，我会好好学习，改正不足，做一个老师、小朋友都喜欢的好宝宝</w:t>
      </w:r>
      <w:r>
        <w:rPr/>
        <w:t>!</w:t>
      </w: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