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赢疫情防控阻击战个人心得作文_疫情防控阻击战作文精选"/>
      <w:r>
        <w:rPr/>
        <w:t>打赢疫情防控阻击战个人心得作文</w:t>
      </w:r>
      <w:r>
        <w:rPr/>
        <w:t>_</w:t>
      </w:r>
      <w:r>
        <w:rPr/>
        <w:t>疫情防控阻击战作文精选</w:t>
      </w:r>
      <w:bookmarkEnd w:id="0"/>
    </w:p>
    <w:p>
      <w:pPr>
        <w:pStyle w:val="Normal"/>
        <w:rPr/>
      </w:pPr>
      <w:r>
        <w:rPr/>
        <w:t>当我我收看了全国大学生疫情防控思政课令我受益匪浅，刻骨铭心。思林教授等思政课老师额尊尊教导让我更加明白了努力做好一名大学生的重要性、更让我对新型冠状病毒有了更进一步的了解和认识，以及学习并且区掌握新型罐装病毒的基本预防措施。作为当代大学生，即使不能给国家和人民做像伟大一线防疫战士一样的事情，但是做一些力所能及的事情，潜移默化中疏导自己的亲戚、邻居等理解国家的特殊情况不给过加添乱，做自己力所能及的分内之事还是可以的，这是我们的责任</w:t>
      </w:r>
      <w:r>
        <w:rPr/>
        <w:t>!</w:t>
      </w:r>
    </w:p>
    <w:p>
      <w:pPr>
        <w:pStyle w:val="Normal"/>
        <w:rPr/>
      </w:pPr>
      <w:r>
        <w:rPr/>
        <w:t>在观看中我明白，首先，新型冠状病毒是一个大型病毒家族。新型冠状病毒并不是因为它是冠状病毒而可怕，是因为它是新型人类从未接触过的流感病毒而可怕，这中病毒的来源不明，但是有一点可以肯定，它一定是来自其他动物的是难题，例如：蝙蝠。因为表面的凸起像国王头上的王冠，所以叫冠状病毒。它是目前已知的第七种可以感染人的冠状病毒。感染人群一般出现咳嗽、发烧、头疼、胸闷等症状。有些携带者甚至没有任何症状，但其本身却具有传染性，这才是最可怕大的地方，病毒的潜伏期短则几天长则十几二十天。具有太多的不可控因素。所以我们定要树立正确的观念，战胜病毒我们责无旁贷</w:t>
      </w:r>
      <w:r>
        <w:rPr/>
        <w:t>!</w:t>
      </w:r>
    </w:p>
    <w:p>
      <w:pPr>
        <w:pStyle w:val="Normal"/>
        <w:rPr/>
      </w:pPr>
      <w:r>
        <w:rPr/>
        <w:t>其次，我们要敬畏敬畏自然、尊重自然、保护大自然额发，三月二日习总书记在考察期间明确指出，疫情防控，与人与自然和谐共生的重要性，此是不可置疑的大事件。新型冠状病毒肺炎虽然来势汹汹，给我们的生活都蒙上了厚厚的阴影。但是，作为学生的我们，要把这次的疫情当作是一种学习的机会，去学习前辈这种处变不惊，舍己为人的精神，我们要利用好这个机会，静下来想一想自己的人生规划，树立正确的人生观，价值观。把我们的祖国建设得更强大，是我们每个人的使命。另外，还要学会如何做好防护措施</w:t>
      </w:r>
      <w:r>
        <w:rPr/>
        <w:t>:</w:t>
      </w:r>
      <w:r>
        <w:rPr/>
        <w:t>第一，尽量不出门，如果必须去公共场所记得佩戴口單</w:t>
      </w:r>
      <w:r>
        <w:rPr/>
        <w:t>;</w:t>
      </w:r>
      <w:r>
        <w:rPr/>
        <w:t>第二，要经常洗手，第三，不要过度疲劳，这样会降低免疫力。</w:t>
      </w:r>
    </w:p>
    <w:p>
      <w:pPr>
        <w:pStyle w:val="Normal"/>
        <w:widowControl/>
        <w:bidi w:val="0"/>
        <w:spacing w:before="180" w:after="180"/>
        <w:jc w:val="left"/>
        <w:rPr/>
      </w:pPr>
      <w:r>
        <w:rPr/>
        <w:t>打赢疫情防控阻击战，不只是医生与患者的事情，是举国上下，包括我们这些大学生的自身责任的事情</w:t>
      </w:r>
      <w:r>
        <w:rPr/>
        <w:t>!</w:t>
      </w:r>
      <w:r>
        <w:rPr/>
        <w:t>让我们携手共进，共同打赢这场防空阻击战，我便可以早日重返校园，为祖国为人民贡献自己的一份力量，我们共同努力，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