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实习生工作内容"/>
      <w:r>
        <w:rPr/>
        <w:t>行政实习生工作内容</w:t>
      </w:r>
      <w:bookmarkEnd w:id="0"/>
    </w:p>
    <w:p>
      <w:pPr>
        <w:pStyle w:val="Normal"/>
        <w:rPr/>
      </w:pPr>
      <w:r>
        <w:rPr/>
        <w:t>1</w:t>
      </w:r>
      <w:r>
        <w:rPr/>
        <w:t>、负责公司面试人员电话邀约及后期的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办公环境维护及行政监督管理辅助工作</w:t>
      </w:r>
      <w:r>
        <w:rPr/>
        <w:t>(</w:t>
      </w:r>
      <w:r>
        <w:rPr/>
        <w:t>办公用品采购、会务安排、票务预订、报刊收取等日常行政保障作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负责公司档案的整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员工考勤监督及汇报考勤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入离职手续办理及日常活动组织和安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其他人事及行政辅助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