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经理的自我评价范文"/>
      <w:r>
        <w:rPr/>
        <w:t>团队经理的自我评价范文</w:t>
      </w:r>
      <w:bookmarkEnd w:id="0"/>
    </w:p>
    <w:p>
      <w:pPr>
        <w:pStyle w:val="Normal"/>
        <w:rPr/>
      </w:pPr>
      <w:r>
        <w:rPr/>
        <w:t>我认为成功有方法，失败有原因</w:t>
      </w:r>
      <w:r>
        <w:rPr/>
        <w:t>;</w:t>
      </w:r>
      <w:r>
        <w:rPr/>
        <w:t>用心做事，就能把事做好。不论什么时候，每个细节都需要有力的执行，每天的工作都需要团队的配合。秉着敬业、忠诚</w:t>
      </w:r>
      <w:r>
        <w:rPr/>
        <w:t>;</w:t>
      </w:r>
      <w:r>
        <w:rPr/>
        <w:t>本着积极学习向上的态度</w:t>
      </w:r>
      <w:r>
        <w:rPr/>
        <w:t>;</w:t>
      </w:r>
      <w:r>
        <w:rPr/>
        <w:t>为更好的锻炼、提升自我，并为长远事业发挥自己的能力、特长。几年工作期间，一直追求不断学习成长，积累了丰富的工作经验及社会人脉</w:t>
      </w:r>
      <w:r>
        <w:rPr/>
        <w:t>.</w:t>
      </w:r>
    </w:p>
    <w:p>
      <w:pPr>
        <w:pStyle w:val="Normal"/>
        <w:rPr/>
      </w:pPr>
      <w:r>
        <w:rPr/>
        <w:t>从事营销企划管理工作几年，磨练出较强的业务开发与客户维护能力、商务合作谈判及招商运营能力、团队组建及管理能力、企业文案策划及执行能力、对于工作方式方法追求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持续学习掌握了多项技能：企业营销战略规划、人力资源管理、财务、企业培训师、职业经理人、专业主持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