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怎样写"/>
      <w:r>
        <w:rPr/>
        <w:t>学生个人自我鉴定怎样写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我，为实现人生的价值打下坚实的基础。透过四年的大学生活，我成长了很多。在即将毕业之时，在此，对自我作个鉴定如下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有上进心，勇于批评与自我批评，树立了正确的人生观和价值观。具有良好道德修养，并有坚定的政治方向，我用心地向党组织靠拢，并以务实求真的精神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我，努力学好专业知识，多次获得校级奖学金和国家助学金。还利用课余时光学习专业以外的知识，能简单操作各种网络和办公软件，并且相信在以后理论与实际结合当中能有更大提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为人热情大方，诚实守信，乐于助人，具有良好的组织交际潜力，能与同学们和睦相处</w:t>
      </w:r>
      <w:r>
        <w:rPr/>
        <w:t>;</w:t>
      </w:r>
      <w:r>
        <w:rPr/>
        <w:t>勇于挑战自我，用心参加各项课外活动，从而不断的丰富自我的阅历，并在各项文娱体育活动中多次获奖。</w:t>
      </w:r>
    </w:p>
    <w:p>
      <w:pPr>
        <w:pStyle w:val="Normal"/>
        <w:rPr/>
      </w:pPr>
      <w:r>
        <w:rPr/>
        <w:t>四、在社会实践中</w:t>
      </w:r>
    </w:p>
    <w:p>
      <w:pPr>
        <w:pStyle w:val="Normal"/>
        <w:rPr/>
      </w:pPr>
      <w:r>
        <w:rPr/>
        <w:t>工作塌实，任劳任怨，职责心强。我从大一开始加入校园广播站，用心参加学校各种文体活动，被评为校团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职责感去迎接新的挑战。但年轻也意味着阅历浅，更需要虚心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