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简短精选"/>
      <w:r>
        <w:rPr/>
        <w:t>初三学生自我评价简短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在新的学期，新的环境下我们要重新开始，不管过去是失败还是成功。忘记以前的成功与失败，我们只需要把经验和教训铭刻于心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做人第一，做学问第二。看到同学个个都长高了，个个都精神饱满，我就非常想对他们再说几句鼓励的话：要有进步的信心和决心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许多知识，思想比以前有了很大的提高，希望以后能够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够做的更好。</w:t>
      </w:r>
    </w:p>
    <w:p>
      <w:pPr>
        <w:pStyle w:val="Normal"/>
        <w:rPr/>
      </w:pPr>
      <w:r>
        <w:rPr/>
        <w:t>本人能够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