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的分手信"/>
      <w:r>
        <w:rPr/>
        <w:t>写给女生的分手信</w:t>
      </w:r>
      <w:bookmarkEnd w:id="0"/>
    </w:p>
    <w:p>
      <w:pPr>
        <w:pStyle w:val="Normal"/>
        <w:rPr/>
      </w:pPr>
      <w:r>
        <w:rPr/>
        <w:t>XXX</w:t>
      </w:r>
      <w:r>
        <w:rPr/>
        <w:t>，第一次这么正式的叫你，本来应该坐下来跟你面对面地交谈，但每次我们在一起的时候，我的柔情不由自主的被你的温情化解。我们之间终究有一天要说再见的，你说你害怕这一天的到来，是啊，我也怕，我怕自己在大庭广众之下情绪失控，泪如雨下。其实你早就为我准备好了这一天，只不过是我死死的抱住最后一丝希望不肯放手。今天，我终于下定决心彻底离开。</w:t>
      </w:r>
    </w:p>
    <w:p>
      <w:pPr>
        <w:pStyle w:val="Normal"/>
        <w:rPr/>
      </w:pPr>
      <w:r>
        <w:rPr/>
        <w:t>我想明白了，人世间没有真爱，任何完美的爱情都会在现实面前显得苍白无力。我俩在一起真的不合适，你那么的优秀、高贵，而我那么的平庸、没有安全感，我也高攀不起。咱俩是两个世界的人，你有你的，我有我的方向，你记得也好，最好你忘掉，在这交汇时互放的光亮。</w:t>
      </w:r>
    </w:p>
    <w:p>
      <w:pPr>
        <w:pStyle w:val="Normal"/>
        <w:rPr/>
      </w:pPr>
      <w:r>
        <w:rPr/>
        <w:t>从我们初次相遇的</w:t>
      </w:r>
      <w:r>
        <w:rPr/>
        <w:t>8</w:t>
      </w:r>
      <w:r>
        <w:rPr/>
        <w:t>月</w:t>
      </w:r>
      <w:r>
        <w:rPr/>
        <w:t>22</w:t>
      </w:r>
      <w:r>
        <w:rPr/>
        <w:t>号到现在，半年的时间，如此短暂的爱情，却又如此刻骨铭心。第一次付出真心去爱一个女人，却给了我一辈子的伤疤，其实本不应该全身心的投入，也许受的伤害就不会那么深。为你流过泪，为你失过眠，也为你伤了神。再也不能这样子了，我不能让这伤疤蔓延，从而吞噬我的灵魂，否则我也不知道会干出什么傻事来。</w:t>
      </w:r>
    </w:p>
    <w:p>
      <w:pPr>
        <w:pStyle w:val="Normal"/>
        <w:rPr/>
      </w:pPr>
      <w:r>
        <w:rPr/>
        <w:t>你说我们可以做好朋友，但我真的办不到，我不是圣人，而且我很自私，我不愿看到自己心爱的人跟别人走进婚姻的殿堂。对你来说，只是少一个知心朋友而已，而对我来说，是少了一份痛苦，少了一份牵挂，这辈子也就不会困在你给我画的圈里。</w:t>
      </w:r>
    </w:p>
    <w:p>
      <w:pPr>
        <w:pStyle w:val="Normal"/>
        <w:rPr/>
      </w:pPr>
      <w:r>
        <w:rPr/>
        <w:t>我能理解你的苦衷，自始至终，我都认为，我们不是因为不爱才分开，而是因为太爱，怕彼此受到伤害而分手。谢谢你给我机会爱上你，谢谢你陪我一起走过的日子，也谢谢你一直都用好心话安慰着我。</w:t>
      </w:r>
    </w:p>
    <w:p>
      <w:pPr>
        <w:pStyle w:val="Normal"/>
        <w:rPr/>
      </w:pPr>
      <w:r>
        <w:rPr/>
        <w:t>好了，这是我最后一次跟你联系了，请记得一定要过得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宝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