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院系毕业典礼教师致辞"/>
      <w:r>
        <w:rPr/>
        <w:t>大学院系毕业典礼教师致辞</w:t>
      </w:r>
      <w:bookmarkEnd w:id="0"/>
    </w:p>
    <w:p>
      <w:pPr>
        <w:pStyle w:val="Normal"/>
        <w:rPr/>
      </w:pPr>
      <w:r>
        <w:rPr/>
        <w:t>各位老师、家长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年年岁岁花相似，岁岁年年人不同。且看栀子花开日，又是一年毕业时。</w:t>
      </w:r>
    </w:p>
    <w:p>
      <w:pPr>
        <w:pStyle w:val="Normal"/>
        <w:rPr/>
      </w:pPr>
      <w:r>
        <w:rPr/>
        <w:t>非常荣幸，我能够作为教师代表，在这个隆重的时刻，向</w:t>
      </w:r>
      <w:r>
        <w:rPr/>
        <w:t>xx</w:t>
      </w:r>
      <w:r>
        <w:rPr/>
        <w:t>届全体毕业生表示热烈的祝贺</w:t>
      </w:r>
      <w:r>
        <w:rPr/>
        <w:t>!</w:t>
      </w:r>
      <w:r>
        <w:rPr/>
        <w:t>祝贺你们圆满完成学业，从此迈向新的征程</w:t>
      </w:r>
      <w:r>
        <w:rPr/>
        <w:t>!</w:t>
      </w:r>
    </w:p>
    <w:p>
      <w:pPr>
        <w:pStyle w:val="Normal"/>
        <w:rPr/>
      </w:pPr>
      <w:r>
        <w:rPr/>
        <w:t>同学们，这里珍藏着你们青春岁月中最值得怀念的日子，这里见证了你们人生历程中最重大的一次飞跃。四年前，你们从全国各地来到</w:t>
      </w:r>
      <w:r>
        <w:rPr/>
        <w:t>xxxx</w:t>
      </w:r>
      <w:r>
        <w:rPr/>
        <w:t>大学</w:t>
      </w:r>
      <w:r>
        <w:rPr/>
        <w:t>xx</w:t>
      </w:r>
      <w:r>
        <w:rPr/>
        <w:t>学院，满怀希望和憧憬。四年来，学院始终按照育人为本的理念，积极为大家提供良好的教学环境、师资和服务。你们的学习和生活，始终牵动着学院每一位领导、每一位老师的心，这里的一草一木，始终伴随并见证着你们和</w:t>
      </w:r>
      <w:r>
        <w:rPr/>
        <w:t>xx</w:t>
      </w:r>
      <w:r>
        <w:rPr/>
        <w:t>的共同成长。在这四年中，作为</w:t>
      </w:r>
      <w:r>
        <w:rPr/>
        <w:t>xx</w:t>
      </w:r>
      <w:r>
        <w:rPr/>
        <w:t>学子，你们进社区、下农村进行科普宣讲、参加义务劳动</w:t>
      </w:r>
      <w:r>
        <w:rPr/>
        <w:t>;</w:t>
      </w:r>
      <w:r>
        <w:rPr/>
        <w:t>你们踊跃无偿献血、加入中华骨髓库，意气风发地投入</w:t>
      </w:r>
      <w:r>
        <w:rPr/>
        <w:t>xx</w:t>
      </w:r>
      <w:r>
        <w:rPr/>
        <w:t>奥运志愿者服务工作</w:t>
      </w:r>
      <w:r>
        <w:rPr/>
        <w:t>;</w:t>
      </w:r>
      <w:r>
        <w:rPr/>
        <w:t>以及你们在汶川、玉树地震灾难后表现出的高度团结和奉献精神，让人们看到了新一代青年的旺盛激情和崇高品质，让人们明白了过去对</w:t>
      </w:r>
      <w:r>
        <w:rPr/>
        <w:t>80</w:t>
      </w:r>
      <w:r>
        <w:rPr/>
        <w:t>后的担心是多余的。在你们身上，我们看到了年轻一代的成长，看到了积极向上、奋斗不息的精神，看到了肩负祖国未来、民族希望的一个群体，我们为你们的成长成熟感到由衷的高兴和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"</w:t>
      </w:r>
      <w:r>
        <w:rPr/>
        <w:t>总以为毕业遥遥无期，转眼却各奔东西</w:t>
      </w:r>
      <w:r>
        <w:rPr/>
        <w:t>"</w:t>
      </w:r>
      <w:r>
        <w:rPr/>
        <w:t>，在这毕业离校之际，请允许我代表全体老师送你们三句话以共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第一句话是：保持身心的健康。身心健康是一切事业的支点，是生命价值实现的基础。毛主席有两句名言大家一定很熟悉，一句是</w:t>
      </w:r>
      <w:r>
        <w:rPr/>
        <w:t>"</w:t>
      </w:r>
      <w:r>
        <w:rPr/>
        <w:t>身体是革命的本钱</w:t>
      </w:r>
      <w:r>
        <w:rPr/>
        <w:t>"</w:t>
      </w:r>
      <w:r>
        <w:rPr/>
        <w:t>，就是希望我们要保证身体健康。身体健康才能打拼事业，才能享受生活，我们不希望大家成为与病魔斗争的劳模典型。另一句话是</w:t>
      </w:r>
      <w:r>
        <w:rPr/>
        <w:t>"</w:t>
      </w:r>
      <w:r>
        <w:rPr/>
        <w:t>人是要有点精神的</w:t>
      </w:r>
      <w:r>
        <w:rPr/>
        <w:t>"</w:t>
      </w:r>
      <w:r>
        <w:rPr/>
        <w:t>，这就是要我们充满信心、斗志昂扬地面对现实和未来，时刻保持一种积极健康的心态，时刻保持着自己良好的精神风貌</w:t>
      </w:r>
      <w:r>
        <w:rPr/>
        <w:t>!</w:t>
      </w:r>
      <w:r>
        <w:rPr/>
        <w:t>我的第二句话是：成为最好的自己。一般认为，教育的首要任务是教会学生做人，我认为</w:t>
      </w:r>
      <w:r>
        <w:rPr/>
        <w:t>"</w:t>
      </w:r>
      <w:r>
        <w:rPr/>
        <w:t>做人</w:t>
      </w:r>
      <w:r>
        <w:rPr/>
        <w:t>"</w:t>
      </w:r>
      <w:r>
        <w:rPr/>
        <w:t>二字太抽象，教育的全部目的应该是要引导学生如何成为最好的自己。按照马斯洛的观点，每个人都有自我实现的需要。古希腊也有一句名言：认识你自己。但认识自己的目的是什么呢</w:t>
      </w:r>
      <w:r>
        <w:rPr/>
        <w:t>?</w:t>
      </w:r>
      <w:r>
        <w:rPr/>
        <w:t>我认为是为了实现自己，成为最好的自己。每个</w:t>
      </w:r>
      <w:r>
        <w:rPr/>
        <w:t>xx</w:t>
      </w:r>
      <w:r>
        <w:rPr/>
        <w:t>人都应该自信，</w:t>
      </w:r>
      <w:r>
        <w:rPr/>
        <w:t>xx</w:t>
      </w:r>
      <w:r>
        <w:rPr/>
        <w:t>学生和清华学生一样，生命潜能都是对等的，因为它们都是可以无限激发的。请千万不要因为你是三本学生或老师而自卑，请一定要让三本学校因为你而自信。记得马云说过一句很自信的话：我不在乎别人怎么看我，但我很在乎我怎么看这个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