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伟大领航人踔厉笃行心得体会"/>
      <w:r>
        <w:rPr/>
        <w:t>《伟大领航人踔厉笃行》心得体会</w:t>
      </w:r>
      <w:bookmarkEnd w:id="0"/>
    </w:p>
    <w:p>
      <w:pPr>
        <w:pStyle w:val="Normal"/>
        <w:rPr/>
      </w:pPr>
      <w:r>
        <w:rPr/>
        <w:t>中国共产党人的初心和使命就是为中国人民谋幸福，为中华民族谋复兴，这个初心和使命是激励中国共产党人不断前进的根本动力。今年是中华人民共和国成立</w:t>
      </w:r>
      <w:r>
        <w:rPr/>
        <w:t>70</w:t>
      </w:r>
      <w:r>
        <w:rPr/>
        <w:t>周年，开展“不忘初心、牢记使命”主题教育，是以为核心的党中央统揽伟大斗争、伟大工程、伟大事业、伟大梦想作出的重大部署。要始终抓住用教育引导广大党员同志进一步坚定中国特色社会主义信念，强化奋力实现民族复兴中国梦的追求，锤炼永远听党话、跟党走的忠诚品格，更加坚定自觉地高举这面旗帜、捍卫这条道路、坚持这个理论、维护这个制度。</w:t>
      </w:r>
    </w:p>
    <w:p>
      <w:pPr>
        <w:pStyle w:val="Normal"/>
        <w:rPr/>
      </w:pPr>
      <w:r>
        <w:rPr/>
        <w:t>“</w:t>
      </w:r>
      <w:r>
        <w:rPr/>
        <w:t>不忘初心，牢记使命”是要求我们在党的岁月长河中，不要忘记老一辈对祖国的奉献，不要忘记当时的他们是如何抛头颅洒热血才换来今天我们的幸福生活的。要牢牢记住一个党员的使命，记住革命先辈的谆谆教诲，记住我们一个人最原始的初心。</w:t>
      </w:r>
    </w:p>
    <w:p>
      <w:pPr>
        <w:pStyle w:val="Normal"/>
        <w:rPr/>
      </w:pPr>
      <w:r>
        <w:rPr/>
        <w:t>“</w:t>
      </w:r>
      <w:r>
        <w:rPr/>
        <w:t>不忘初心，牢记使命”是要求我们在工作生活学习中，不断努力，不要忘记自己的本职职责，并认真坚守在自己的岗位上，在平凡的岗位上也应做着不平凡的事。不要忘记保持一颗进取之心，时时刻刻面对困难艰苦不要放弃，继续前行。</w:t>
      </w:r>
    </w:p>
    <w:p>
      <w:pPr>
        <w:pStyle w:val="Normal"/>
        <w:rPr/>
      </w:pPr>
      <w:r>
        <w:rPr/>
        <w:t>“</w:t>
      </w:r>
      <w:r>
        <w:rPr/>
        <w:t>不忘初心，牢记使命”是要求我们作为共产党员，不要忘记保持党的先进性和纯洁性，不要忘记永远保持中国共产党人的奋斗精神，不要忘记“以人为本”、“为人民服务”的精神所在。</w:t>
      </w:r>
    </w:p>
    <w:p>
      <w:pPr>
        <w:pStyle w:val="Normal"/>
        <w:rPr/>
      </w:pPr>
      <w:r>
        <w:rPr/>
        <w:t>“</w:t>
      </w:r>
      <w:r>
        <w:rPr/>
        <w:t>不忘初心，牢记使命”是要求我们在新时代征程下，不畏艰险困苦，不断扩大人民团结，不断壮大人民群众共同奋斗的理论。牢记“一分权力、十分责任”，发扬不忘初心，坚持自我净化、自我完善、自我革新、自我提高，切实做到为人民服务。顺应新时代的要求，强化“四个意识”，坚定“四个自信”，画同心圆，共同担负起民族复兴的初心和使命。</w:t>
      </w:r>
    </w:p>
    <w:p>
      <w:pPr>
        <w:pStyle w:val="Normal"/>
        <w:widowControl/>
        <w:bidi w:val="0"/>
        <w:spacing w:before="180" w:after="180"/>
        <w:jc w:val="left"/>
        <w:rPr/>
      </w:pPr>
      <w:r>
        <w:rPr/>
        <w:t>不忘初心，牢记使命，秉承新时代的浪潮，不忘记原本初心一路前行，方能见到最美丽的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