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人培训心得精选"/>
      <w:r>
        <w:rPr/>
        <w:t>企业人培训心得精选</w:t>
      </w:r>
      <w:bookmarkEnd w:id="0"/>
    </w:p>
    <w:p>
      <w:pPr>
        <w:pStyle w:val="Normal"/>
        <w:rPr/>
      </w:pPr>
      <w:r>
        <w:rPr/>
        <w:t>积极开展线上培训讲座。根据培训计划要求，</w:t>
      </w:r>
      <w:r>
        <w:rPr/>
        <w:t>2</w:t>
      </w:r>
      <w:r>
        <w:rPr/>
        <w:t>月</w:t>
      </w:r>
      <w:r>
        <w:rPr/>
        <w:t>19</w:t>
      </w:r>
      <w:r>
        <w:rPr/>
        <w:t>日，由公司党委宣传部部长主讲，从新闻写作的基本知识、写作技巧及新闻素材选取等方面进行了经验分享。</w:t>
      </w:r>
    </w:p>
    <w:p>
      <w:pPr>
        <w:pStyle w:val="Normal"/>
        <w:rPr/>
      </w:pPr>
      <w:r>
        <w:rPr/>
        <w:t>培训过程对所有通讯员既有启发，又是提高，极大地开拓了自身的视野，同时也坚定了做好一名通讯员的自信心和责任感。</w:t>
      </w:r>
    </w:p>
    <w:p>
      <w:pPr>
        <w:pStyle w:val="Normal"/>
        <w:rPr/>
      </w:pPr>
      <w:r>
        <w:rPr/>
        <w:t>在此，就我在培训中的体会和心得与大家进行分享：一是深入发现，理论与实践相结合。要成为一名优秀的通讯员，首先应具备丰富的专业知识，了解行业内相关政策，把握格局，然后运用于实践</w:t>
      </w:r>
      <w:r>
        <w:rPr/>
        <w:t>;</w:t>
      </w:r>
      <w:r>
        <w:rPr/>
        <w:t>二是要广泛阅读，学习与积累相结合。读书破万卷，下笔如有神。通过阅读书本、网站、杂志报刊以及向优秀的通讯员学习，不断积累素材，拓宽知识面</w:t>
      </w:r>
      <w:r>
        <w:rPr/>
        <w:t>;</w:t>
      </w:r>
      <w:r>
        <w:rPr/>
        <w:t>三是要勤于写作，思考与动笔相结合。学而不思则罔，思而不学则殆。通过学习和积累，认真思考，细细品味，边思考边阅读，边阅读边写作，只有写的多了，写作水平才会不断提高</w:t>
      </w:r>
      <w:r>
        <w:rPr/>
        <w:t>;</w:t>
      </w:r>
      <w:r>
        <w:rPr/>
        <w:t>四是加强交流，自学与请教相结合。提高自身写作水平，不能一味地闭门造车，容易导致思想僵化，只有加强交流，互帮互助，才能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培训，受益匪浅，感慨良多，深受启发。领会到好的新闻作品，不仅要内容真实动人，更要树立正确的舆论导向，传播好正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