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高中班主任教学工作计划"/>
      <w:r>
        <w:rPr/>
        <w:t>2023</w:t>
      </w:r>
      <w:r>
        <w:rPr/>
        <w:t>新学年高中班主任教学工作计划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继续抓好学生的思想工作针对个别学生进行耐心的谈话，直到行之有效。多多了解关心学生，努力开导学生，尽力做好心理专家和引导者。利用空余时间进行家访，及时与家长交流情况，统一思想。对一些要求上进的学生要充分调动他们的积极性，鼓励他们再上一个台阶。尽量转变差生的学习态度，努力提高他们的学习成绩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积极开展各项评比活动，形成比、学、赶、帮的风气，人人争做“阳光学生”。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加强对学生的心理健康教育，优化学生的心理状态。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