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湄洲岛导游词"/>
      <w:r>
        <w:rPr/>
        <w:t>2023</w:t>
      </w:r>
      <w:r>
        <w:rPr/>
        <w:t>湄洲岛导游词</w:t>
      </w:r>
      <w:bookmarkEnd w:id="0"/>
    </w:p>
    <w:p>
      <w:pPr>
        <w:pStyle w:val="Normal"/>
        <w:rPr/>
      </w:pPr>
      <w:r>
        <w:rPr/>
        <w:t>各位游客大家好</w:t>
      </w:r>
      <w:r>
        <w:rPr/>
        <w:t>!</w:t>
      </w:r>
      <w:r>
        <w:rPr/>
        <w:t>欢迎到有“妈祖圣地，海上明珠”之称的湄洲岛国家旅游度假区观光游览。我叫</w:t>
      </w:r>
      <w:r>
        <w:rPr/>
        <w:t>__×</w:t>
      </w:r>
      <w:r>
        <w:rPr/>
        <w:t>，是本景区导游员，我先向大家介绍一下湄洲岛的基本情况。</w:t>
      </w:r>
    </w:p>
    <w:p>
      <w:pPr>
        <w:pStyle w:val="Normal"/>
        <w:rPr/>
      </w:pPr>
      <w:r>
        <w:rPr/>
        <w:t>湄洲岛位于湄洲湾湾口的北半部，距离莆田市区</w:t>
      </w:r>
      <w:r>
        <w:rPr/>
        <w:t>42</w:t>
      </w:r>
      <w:r>
        <w:rPr/>
        <w:t>公里，因处海陆之际，形如眉毛，故称湄洲。这是一个南北长</w:t>
      </w:r>
      <w:r>
        <w:rPr/>
        <w:t>9.6</w:t>
      </w:r>
      <w:r>
        <w:rPr/>
        <w:t>公里，东西宽约</w:t>
      </w:r>
      <w:r>
        <w:rPr/>
        <w:t>1.3</w:t>
      </w:r>
      <w:r>
        <w:rPr/>
        <w:t>公里，面积约</w:t>
      </w:r>
      <w:r>
        <w:rPr/>
        <w:t>16</w:t>
      </w:r>
      <w:r>
        <w:rPr/>
        <w:t>平方公里，人口</w:t>
      </w:r>
      <w:r>
        <w:rPr/>
        <w:t>3.8</w:t>
      </w:r>
      <w:r>
        <w:rPr/>
        <w:t>万的小岛。全岛林木蓊郁，港湾众多，岸线曲折，沙滩连绵，风景秀丽。环岛优质沙滩长达</w:t>
      </w:r>
      <w:r>
        <w:rPr/>
        <w:t>20</w:t>
      </w:r>
      <w:r>
        <w:rPr/>
        <w:t>多公里，可建海滨浴场，是理想的度假胜地。</w:t>
      </w:r>
    </w:p>
    <w:p>
      <w:pPr>
        <w:pStyle w:val="Normal"/>
        <w:rPr/>
      </w:pPr>
      <w:r>
        <w:rPr/>
        <w:t>湄洲湾东南临台湾海峡，与宝岛台湾遥遥相望。岛上妈祖闻名海内外。妈祖原名林默娘</w:t>
      </w:r>
      <w:r>
        <w:rPr/>
        <w:t>(</w:t>
      </w:r>
      <w:r>
        <w:rPr/>
        <w:t>公元</w:t>
      </w:r>
      <w:r>
        <w:rPr/>
        <w:t>960-987</w:t>
      </w:r>
      <w:r>
        <w:rPr/>
        <w:t>年</w:t>
      </w:r>
      <w:r>
        <w:rPr/>
        <w:t>)</w:t>
      </w:r>
      <w:r>
        <w:rPr/>
        <w:t>，因她出生至满月从不啼哭，父亲给她取名曰“默”。她自幼聪明，</w:t>
      </w:r>
      <w:r>
        <w:rPr/>
        <w:t>8</w:t>
      </w:r>
      <w:r>
        <w:rPr/>
        <w:t>岁能诵经，</w:t>
      </w:r>
      <w:r>
        <w:rPr/>
        <w:t>10</w:t>
      </w:r>
      <w:r>
        <w:rPr/>
        <w:t>岁能释文，</w:t>
      </w:r>
      <w:r>
        <w:rPr/>
        <w:t>13</w:t>
      </w:r>
      <w:r>
        <w:rPr/>
        <w:t>岁学道，</w:t>
      </w:r>
      <w:r>
        <w:rPr/>
        <w:t>16</w:t>
      </w:r>
      <w:r>
        <w:rPr/>
        <w:t>岁踩浪渡海，经常在海上抢救遇险渔民。宋雍熙四年九月初九，林默娘二十八岁时，辞别家人，在湄洲岛湄屿峰归化升天。为了纪念她，当年人们就在湄洲峰“升天古迹”旁立庙奉祀，尊她为海神灵女、龙女、神女等。宋徽宗时封妈祖为“顺济夫人”，这是朝庭对妈祖的首次褒封。以后历代朝廷还敕封她“天妃”、“天后”、“天上圣母”等尊号。</w:t>
      </w:r>
    </w:p>
    <w:p>
      <w:pPr>
        <w:pStyle w:val="Normal"/>
        <w:rPr/>
      </w:pPr>
      <w:r>
        <w:rPr/>
        <w:t>湄洲岛是妈祖的故乡，这里的妈祖庙尊称为“天后宫湄洲祖庙”。此庙创建于宋雍熙四年</w:t>
      </w:r>
      <w:r>
        <w:rPr/>
        <w:t>(</w:t>
      </w:r>
      <w:r>
        <w:rPr/>
        <w:t>公元</w:t>
      </w:r>
      <w:r>
        <w:rPr/>
        <w:t>987</w:t>
      </w:r>
      <w:r>
        <w:rPr/>
        <w:t>年</w:t>
      </w:r>
      <w:r>
        <w:rPr/>
        <w:t>)</w:t>
      </w:r>
      <w:r>
        <w:rPr/>
        <w:t>，即林默娘逝世的同年，初仅数椽</w:t>
      </w:r>
      <w:r>
        <w:rPr/>
        <w:t>;</w:t>
      </w:r>
      <w:r>
        <w:rPr/>
        <w:t>后经历代扩建，日臻雄伟。明代著名航海家郑和七下西洋，回来奏称：“神显圣海上”，于第七次下西洋之前奉旨来到湄洲岛主持特御祭，扩建庙宇。清康熙，将军施琅奏称：“海上获神助”，又奉旨大加扩建。目前，妈祖庙已修一新，雕新画栋，金碧辉煌，成为全世界华籍海员顶礼膜拜和海内外同胞神往的圣地。妈祖庙、天妃宫、天后宫遍布我国台港澳地区及大陆各海口码头、内河岸埠，还分布到东南亚和日本、朝鲜、印度、美国、法国、丹麦、巴西、阿根廷等世界</w:t>
      </w:r>
      <w:r>
        <w:rPr/>
        <w:t>17</w:t>
      </w:r>
      <w:r>
        <w:rPr/>
        <w:t>个国家，必乎是有华人处就有妈祖信仰。在台湾就有大大小小的妈祖庙</w:t>
      </w:r>
      <w:r>
        <w:rPr/>
        <w:t>5000</w:t>
      </w:r>
      <w:r>
        <w:rPr/>
        <w:t>多座，妈祖信徒有</w:t>
      </w:r>
      <w:r>
        <w:rPr/>
        <w:t>1400</w:t>
      </w:r>
      <w:r>
        <w:rPr/>
        <w:t>多万。每逢农历三月二十三日妈祖生日，庙宇内外，人山人海，香火鼎盛。</w:t>
      </w:r>
    </w:p>
    <w:p>
      <w:pPr>
        <w:pStyle w:val="Normal"/>
        <w:rPr/>
      </w:pPr>
      <w:r>
        <w:rPr/>
        <w:t>《诗经》中一首情歌云“所谓伊人，在水之湄”。意思是说，我所想念的女子，住在盛长水草的游渚上。说来也怪，我们湄洲岛上的姑娘长得特别灵秀白嫩，不像一般海边人那样“黝黑”。“湄洲出美女”的古谚也是一直流传至今，是否名符其实，大家一会儿就可见个究竟。</w:t>
      </w:r>
    </w:p>
    <w:p>
      <w:pPr>
        <w:pStyle w:val="Normal"/>
        <w:rPr/>
      </w:pPr>
      <w:r>
        <w:rPr/>
        <w:t>湄洲岛人文景观名闻遐迩，山川风光旖旎秀丽。明代秦邦琦在岛上“观澜”时题诗写道：“湄洲清景胜蓬莱，四望沧江天际回。月满琼波诸岛静，潮来银屋一帆开。岚华锦绣峰头积，怪石玲珑云里堆</w:t>
      </w:r>
      <w:r>
        <w:rPr/>
        <w:t>......”</w:t>
      </w:r>
      <w:r>
        <w:rPr/>
        <w:t>充分概括了度假区滨海风光的奇妙绝伦。</w:t>
      </w:r>
    </w:p>
    <w:p>
      <w:pPr>
        <w:pStyle w:val="Normal"/>
        <w:rPr/>
      </w:pPr>
      <w:r>
        <w:rPr/>
        <w:t>湄洲岛与台湾相隔仅</w:t>
      </w:r>
      <w:r>
        <w:rPr/>
        <w:t>72</w:t>
      </w:r>
      <w:r>
        <w:rPr/>
        <w:t>海里，传统上以捕鱼为生。而今，随着旅游业的发展，特别是</w:t>
      </w:r>
      <w:r>
        <w:rPr/>
        <w:t>1992</w:t>
      </w:r>
      <w:r>
        <w:rPr/>
        <w:t>年，国务院批准设立湄洲岛国家旅游度假区，湄洲岛旅游经济被注入了新的活力，极大地促进了度假区经济、社会各方面的发展。</w:t>
      </w:r>
    </w:p>
    <w:p>
      <w:pPr>
        <w:pStyle w:val="Normal"/>
        <w:rPr/>
      </w:pPr>
      <w:r>
        <w:rPr/>
        <w:t>湄洲岛妈祖文化独一无二，是中华传统文化的组成部分，是传统文化中的一朵奇葩。妈祖文化内涵丰富、外延深广，涉及宗教史、民俗史、航海史、科技史、建筑史、文学史、艺术史、华侨史、中外关系史等众多学科，是一个具有多学科意义的综合性科目。具体包括有关妈祖的建筑、雕塑、绘画、书法、诗文、楹联、文物、民俗文化、神话故事、民间传统、宗教信仰等。有兴趣的朋友可进行深入研究。</w:t>
      </w:r>
    </w:p>
    <w:p>
      <w:pPr>
        <w:pStyle w:val="Normal"/>
        <w:rPr/>
      </w:pPr>
      <w:r>
        <w:rPr/>
        <w:t>湄洲岛民俗风情与妈祖有着千丝万缕的联系。出于对妈祖的崇拜，岛上的居民在每年农历三月二十三和九月初九即妈祖的诞辰日和升天日举行盛大的庙会活动，吸引着大量的海内外信众特别是台湾和东南亚地区的信众。庙会时都举行规模盛大的祭典仪式。妈祖与黄帝、孔子一样享受皇封“春秋”谕祭。妈祖祭典源远流长，相传在宋绍兴二十六年</w:t>
      </w:r>
      <w:r>
        <w:rPr/>
        <w:t>(</w:t>
      </w:r>
      <w:r>
        <w:rPr/>
        <w:t>公元</w:t>
      </w:r>
      <w:r>
        <w:rPr/>
        <w:t>1156</w:t>
      </w:r>
      <w:r>
        <w:rPr/>
        <w:t>年</w:t>
      </w:r>
      <w:r>
        <w:rPr/>
        <w:t>)</w:t>
      </w:r>
      <w:r>
        <w:rPr/>
        <w:t>朝廷便开始祭祀妈祖，后经元、明、清历代反复修订，形成了每年春秋二祭的定例，并编入国家祀典。民国取代清帝国后，官祭停办。</w:t>
      </w:r>
      <w:r>
        <w:rPr/>
        <w:t>1994</w:t>
      </w:r>
      <w:r>
        <w:rPr/>
        <w:t>年妈祖文化旅游节复演了祭典仪式。近年来经过不断的修改完善，妈祖祭典已成为与祭黄、祭孔并列为中华三大祭典之一。“湄洲女”与“惠安女”各有千秋，“湄洲女”服饰是度假区最有特色的民俗风情内容之一。</w:t>
      </w:r>
    </w:p>
    <w:p>
      <w:pPr>
        <w:pStyle w:val="Normal"/>
        <w:rPr/>
      </w:pPr>
      <w:r>
        <w:rPr/>
        <w:t>湄洲岛的滨海风光旖旎秀丽，妙趣横生。湄洲岛海岸线长达</w:t>
      </w:r>
      <w:r>
        <w:rPr/>
        <w:t>30</w:t>
      </w:r>
      <w:r>
        <w:rPr/>
        <w:t>公里，沿线连缀有</w:t>
      </w:r>
      <w:r>
        <w:rPr/>
        <w:t>13</w:t>
      </w:r>
      <w:r>
        <w:rPr/>
        <w:t>处海湾沙滩，其中以西南端的九宝澜沙滩最为壮观。岛上的山峰虽然不高，但奇峰怪石比比皆是，石头以“奇、趣”闻名，主要集中在鹅尾山风景区及日纹坑景区。</w:t>
      </w:r>
    </w:p>
    <w:p>
      <w:pPr>
        <w:pStyle w:val="Normal"/>
        <w:rPr/>
      </w:pPr>
      <w:r>
        <w:rPr/>
        <w:t>湄洲岛与台湾渊源关系密切，对台旅游是湄洲岛的另一特色。台湾有妈祖分灵庙</w:t>
      </w:r>
      <w:r>
        <w:rPr/>
        <w:t>3000</w:t>
      </w:r>
      <w:r>
        <w:rPr/>
        <w:t>多座，信众</w:t>
      </w:r>
      <w:r>
        <w:rPr/>
        <w:t>1600</w:t>
      </w:r>
      <w:r>
        <w:rPr/>
        <w:t>万人左右，占台总人口的</w:t>
      </w:r>
      <w:r>
        <w:rPr/>
        <w:t>70%</w:t>
      </w:r>
      <w:r>
        <w:rPr/>
        <w:t>多，妈祖在台湾有着极其强大的影响力、凝聚力和融和力。</w:t>
      </w:r>
      <w:r>
        <w:rPr/>
        <w:t>1987</w:t>
      </w:r>
      <w:r>
        <w:rPr/>
        <w:t>年妈祖千年祭期间，</w:t>
      </w:r>
      <w:r>
        <w:rPr/>
        <w:t>5</w:t>
      </w:r>
      <w:r>
        <w:rPr/>
        <w:t>万多台胞齐聚湄洲岛朝圣，掀起了湄台民间交流交往的热潮，</w:t>
      </w:r>
    </w:p>
    <w:p>
      <w:pPr>
        <w:pStyle w:val="Normal"/>
        <w:rPr/>
      </w:pPr>
      <w:r>
        <w:rPr/>
        <w:t>1995</w:t>
      </w:r>
      <w:r>
        <w:rPr/>
        <w:t>年以来，每年都有</w:t>
      </w:r>
      <w:r>
        <w:rPr/>
        <w:t>10</w:t>
      </w:r>
      <w:r>
        <w:rPr/>
        <w:t>万人次左右台胞前来湄洲妈祖祖庙谒祖进香，是祖国大陆吸引台胞最多最集中的地方。</w:t>
      </w:r>
      <w:r>
        <w:rPr/>
        <w:t>1989</w:t>
      </w:r>
      <w:r>
        <w:rPr/>
        <w:t>年</w:t>
      </w:r>
      <w:r>
        <w:rPr/>
        <w:t>5</w:t>
      </w:r>
      <w:r>
        <w:rPr/>
        <w:t>月</w:t>
      </w:r>
      <w:r>
        <w:rPr/>
        <w:t>6</w:t>
      </w:r>
      <w:r>
        <w:rPr/>
        <w:t>日，台湾宜兰县苏澳南天宫妈祖信众组织</w:t>
      </w:r>
      <w:r>
        <w:rPr/>
        <w:t>24</w:t>
      </w:r>
      <w:r>
        <w:rPr/>
        <w:t>条渔船</w:t>
      </w:r>
      <w:r>
        <w:rPr/>
        <w:t>224</w:t>
      </w:r>
      <w:r>
        <w:rPr/>
        <w:t>人直航湄洲岛朝拜，首开新中国成立后两岸海上直航的先河。此后每年都有几十航次的台湾渔船直航湄洲岛，形成了两岸“官不通民通，明不通暗通”的现实。</w:t>
      </w:r>
      <w:r>
        <w:rPr/>
        <w:t>1989</w:t>
      </w:r>
      <w:r>
        <w:rPr/>
        <w:t>年</w:t>
      </w:r>
      <w:r>
        <w:rPr/>
        <w:t>10</w:t>
      </w:r>
      <w:r>
        <w:rPr/>
        <w:t>月</w:t>
      </w:r>
      <w:r>
        <w:rPr/>
        <w:t>8</w:t>
      </w:r>
      <w:r>
        <w:rPr/>
        <w:t>日，台湾大甲镇澜宫组织上千人进香团护送台湾妈祖到祖庙谒祖，创下了台湾妈祖</w:t>
      </w:r>
      <w:r>
        <w:rPr/>
        <w:t>40</w:t>
      </w:r>
      <w:r>
        <w:rPr/>
        <w:t>年来首次来大陆谒祖的先例</w:t>
      </w:r>
      <w:r>
        <w:rPr/>
        <w:t>;1997</w:t>
      </w:r>
      <w:r>
        <w:rPr/>
        <w:t>年</w:t>
      </w:r>
      <w:r>
        <w:rPr/>
        <w:t>1</w:t>
      </w:r>
      <w:r>
        <w:rPr/>
        <w:t>月，在中央的支持下，湄洲妈祖金身成功巡游台湾，历时</w:t>
      </w:r>
      <w:r>
        <w:rPr/>
        <w:t>102</w:t>
      </w:r>
      <w:r>
        <w:rPr/>
        <w:t>天，环游台全岛，朝拜信众达</w:t>
      </w:r>
      <w:r>
        <w:rPr/>
        <w:t>1000</w:t>
      </w:r>
      <w:r>
        <w:rPr/>
        <w:t>多万人次，被台湾媒体称之为“千年走一回”的世纪之行，成为当年台湾十大新闻之首，在海内外引起了巨大的轰动效应</w:t>
      </w:r>
      <w:r>
        <w:rPr/>
        <w:t>;20__</w:t>
      </w:r>
      <w:r>
        <w:rPr/>
        <w:t>年</w:t>
      </w:r>
      <w:r>
        <w:rPr/>
        <w:t>7</w:t>
      </w:r>
      <w:r>
        <w:rPr/>
        <w:t>月，大甲镇澜宫组织了包括</w:t>
      </w:r>
      <w:r>
        <w:rPr/>
        <w:t>20__</w:t>
      </w:r>
      <w:r>
        <w:rPr/>
        <w:t>多名信众和</w:t>
      </w:r>
      <w:r>
        <w:rPr/>
        <w:t>19</w:t>
      </w:r>
      <w:r>
        <w:rPr/>
        <w:t>家台湾新闻单位在内的大型朝拜团来岛朝圣，创下了两岸民间交流的人数之最</w:t>
      </w:r>
      <w:r>
        <w:rPr/>
        <w:t>;20__</w:t>
      </w:r>
      <w:r>
        <w:rPr/>
        <w:t>年</w:t>
      </w:r>
      <w:r>
        <w:rPr/>
        <w:t>5</w:t>
      </w:r>
      <w:r>
        <w:rPr/>
        <w:t>月</w:t>
      </w:r>
      <w:r>
        <w:rPr/>
        <w:t>8</w:t>
      </w:r>
      <w:r>
        <w:rPr/>
        <w:t>日，应金门方面之邀，妈祖金身成功巡游金门，开创了妈祖金身海上直航巡游台湾的先例，开通了湄洲岛至金门和乌丘岛的直航航线，创下了两岸民间交流史上的五个“第一”。由于妈祖文化在对台工作中发挥着其不可替代的特殊作用，受到中央和各级领导重视，</w:t>
      </w:r>
      <w:r>
        <w:rPr/>
        <w:t>__</w:t>
      </w:r>
      <w:r>
        <w:rPr/>
        <w:t>、李鹏、钱其琛、李铁映、吴学谦等十多位党和在福建视察时曾都强调要做好妈祖文章，发展两岸关系，有的还亲自上岛视察指导工作。</w:t>
      </w:r>
    </w:p>
    <w:p>
      <w:pPr>
        <w:pStyle w:val="Normal"/>
        <w:rPr/>
      </w:pPr>
      <w:r>
        <w:rPr/>
        <w:t>20__</w:t>
      </w:r>
      <w:r>
        <w:rPr/>
        <w:t>年</w:t>
      </w:r>
      <w:r>
        <w:rPr/>
        <w:t>3</w:t>
      </w:r>
      <w:r>
        <w:rPr/>
        <w:t>月</w:t>
      </w:r>
      <w:r>
        <w:rPr/>
        <w:t>4</w:t>
      </w:r>
      <w:r>
        <w:rPr/>
        <w:t>日，湄洲岛被评为国家</w:t>
      </w:r>
      <w:r>
        <w:rPr/>
        <w:t>AAAA</w:t>
      </w:r>
      <w:r>
        <w:rPr/>
        <w:t>级旅游区。此外，湄洲岛还是全国绿化百佳县</w:t>
      </w:r>
      <w:r>
        <w:rPr/>
        <w:t>(</w:t>
      </w:r>
      <w:r>
        <w:rPr/>
        <w:t>区</w:t>
      </w:r>
      <w:r>
        <w:rPr/>
        <w:t>)</w:t>
      </w:r>
      <w:r>
        <w:rPr/>
        <w:t>、全国造林绿化先进县</w:t>
      </w:r>
      <w:r>
        <w:rPr/>
        <w:t>(</w:t>
      </w:r>
      <w:r>
        <w:rPr/>
        <w:t>区</w:t>
      </w:r>
      <w:r>
        <w:rPr/>
        <w:t>)</w:t>
      </w:r>
      <w:r>
        <w:rPr/>
        <w:t>、福建省文明风景旅游区示范点和全省十佳环境优美县</w:t>
      </w:r>
      <w:r>
        <w:rPr/>
        <w:t>(</w:t>
      </w:r>
      <w:r>
        <w:rPr/>
        <w:t>区</w:t>
      </w:r>
      <w:r>
        <w:rPr/>
        <w:t>)</w:t>
      </w:r>
      <w:r>
        <w:rPr/>
        <w:t>。绿化成为湄洲岛又一亮丽风景线。</w:t>
      </w:r>
    </w:p>
    <w:p>
      <w:pPr>
        <w:pStyle w:val="Normal"/>
        <w:rPr/>
      </w:pPr>
      <w:r>
        <w:rPr/>
        <w:t>湄洲岛钟灵毓秀、风光无限，登上湄峰远眺，但见海中有山，山外有海，山海相衔，海天一色，好一幅人间仙境。岛上可观赏的景点有十多处，主要集中在三大片，即“一个中心、二个基本点”。“一个中心”即妈祖朝拜中心——湄洲妈祖祖庙。“二个基本点”即鹅尾山风景区和九宝澜黄金沙滩。接下去，咱们先到湄洲妈祖祖庙参观。妈祖祖庙计划分“东、西、南”三条轴线进行规划建设，目前已投资</w:t>
      </w:r>
      <w:r>
        <w:rPr/>
        <w:t>1</w:t>
      </w:r>
      <w:r>
        <w:rPr/>
        <w:t>亿多元，建成西、南二条轴线。西轴线长</w:t>
      </w:r>
      <w:r>
        <w:rPr/>
        <w:t>500</w:t>
      </w:r>
      <w:r>
        <w:rPr/>
        <w:t>米，宽</w:t>
      </w:r>
      <w:r>
        <w:rPr/>
        <w:t>100</w:t>
      </w:r>
      <w:r>
        <w:rPr/>
        <w:t>米，总投资</w:t>
      </w:r>
      <w:r>
        <w:rPr/>
        <w:t>5000</w:t>
      </w:r>
      <w:r>
        <w:rPr/>
        <w:t>多万元，建筑物包括牌坊、山门、圣旨门、钟鼓楼、太子殿、梳妆楼、天后宫、升天楼等。拾级而上就进入妈祖文化园，园口站着二位姑娘就是“湄洲女”。她们笑容可掬，热情欢迎大家参观妈祖文化园。“湄洲女”梳着帆式发髻，上身穿着天蓝色衣服，下着红黑二节裤。这是过去“湄洲女”特有服饰，寓意深刻。沿着台阶而上，抬眼眺望，耸立在峰巅的是湄洲岛标志性建筑物——妈祖石雕像。像包括基座高</w:t>
      </w:r>
      <w:r>
        <w:rPr/>
        <w:t>14.35</w:t>
      </w:r>
      <w:r>
        <w:rPr/>
        <w:t>米，整个像用</w:t>
      </w:r>
      <w:r>
        <w:rPr/>
        <w:t>365</w:t>
      </w:r>
      <w:r>
        <w:rPr/>
        <w:t>块花岗岩雕砌而成，寓意妈祖一年</w:t>
      </w:r>
      <w:r>
        <w:rPr/>
        <w:t>365</w:t>
      </w:r>
      <w:r>
        <w:rPr/>
        <w:t>天，天天护佑着</w:t>
      </w:r>
      <w:r>
        <w:rPr/>
        <w:t>14.35</w:t>
      </w:r>
      <w:r>
        <w:rPr/>
        <w:t>平方公里的湄洲大地风调雨顺、平安幸福，庇佑着妈祖信众合家平安。石雕像后面</w:t>
      </w:r>
      <w:r>
        <w:rPr/>
        <w:t>30</w:t>
      </w:r>
      <w:r>
        <w:rPr/>
        <w:t>组妈祖故事群雕园，每一组群雕讲述着一个美丽动人的传说故事。参观完群雕，看到建在海滨的一个美丽的建筑就是妈祖碑林，由</w:t>
      </w:r>
      <w:r>
        <w:rPr/>
        <w:t>1</w:t>
      </w:r>
      <w:r>
        <w:rPr/>
        <w:t>座主碑和</w:t>
      </w:r>
      <w:r>
        <w:rPr/>
        <w:t>99</w:t>
      </w:r>
      <w:r>
        <w:rPr/>
        <w:t>方辅碑组成，分天然、仿古及艺术创意三类，荟萃着历代封建帝王御笔题词及文人墨客对妈祖的传诵之情，汇聚着海内外百名知名书法大师和知名人士的心血。碑林构思新颖，风格独特，其文化品位与艺术造诣，堪称华夏碑林一绝。看完碑林，就来到南轴线，这是</w:t>
      </w:r>
      <w:r>
        <w:rPr/>
        <w:t>1998</w:t>
      </w:r>
      <w:r>
        <w:rPr/>
        <w:t>年新规划建设的祖庙新殿，它为五进庙宇式仿宋建筑群，长</w:t>
      </w:r>
      <w:r>
        <w:rPr/>
        <w:t>323</w:t>
      </w:r>
      <w:r>
        <w:rPr/>
        <w:t>米，宽</w:t>
      </w:r>
      <w:r>
        <w:rPr/>
        <w:t>99</w:t>
      </w:r>
      <w:r>
        <w:rPr/>
        <w:t>米，寓意为纪念妈祖诞辰日农历“三月廿三”、妈祖羽化升天日农历九月初九。整个工程投资</w:t>
      </w:r>
      <w:r>
        <w:rPr/>
        <w:t>8000</w:t>
      </w:r>
      <w:r>
        <w:rPr/>
        <w:t>多万元，总建筑面积</w:t>
      </w:r>
      <w:r>
        <w:rPr/>
        <w:t>14268</w:t>
      </w:r>
      <w:r>
        <w:rPr/>
        <w:t>平方米，建有</w:t>
      </w:r>
      <w:r>
        <w:rPr/>
        <w:t>12</w:t>
      </w:r>
      <w:r>
        <w:rPr/>
        <w:t>个项目，于</w:t>
      </w:r>
      <w:r>
        <w:rPr/>
        <w:t>20__</w:t>
      </w:r>
      <w:r>
        <w:rPr/>
        <w:t>年</w:t>
      </w:r>
      <w:r>
        <w:rPr/>
        <w:t>10</w:t>
      </w:r>
      <w:r>
        <w:rPr/>
        <w:t>月竣工对外开放。新殿依山而建，宏伟壮观，被誉为“海上布达拉宫”。妈祖新殿左边是妈祖文化展览馆，该馆分“闽台交流”与“民俗实物展”二个部分，采用了</w:t>
      </w:r>
      <w:r>
        <w:rPr/>
        <w:t>400</w:t>
      </w:r>
      <w:r>
        <w:rPr/>
        <w:t>多张照片和</w:t>
      </w:r>
      <w:r>
        <w:rPr/>
        <w:t>300</w:t>
      </w:r>
      <w:r>
        <w:rPr/>
        <w:t>多件实物，生动形象地展示了闽台两岸交流交往的情况和富有地方特色的民俗风情。天后广场也是湄洲岛一项标志性的建筑。</w:t>
      </w:r>
    </w:p>
    <w:p>
      <w:pPr>
        <w:pStyle w:val="Normal"/>
        <w:rPr/>
      </w:pPr>
      <w:r>
        <w:rPr/>
        <w:t>“</w:t>
      </w:r>
      <w:r>
        <w:rPr/>
        <w:t>二个基本点”是今天参观旅游的重点内容之一。从祖庙乘车沿湄洲大道约</w:t>
      </w:r>
      <w:r>
        <w:rPr/>
        <w:t>20</w:t>
      </w:r>
      <w:r>
        <w:rPr/>
        <w:t>分钟到九宝澜黄金沙滩。滩长约</w:t>
      </w:r>
      <w:r>
        <w:rPr/>
        <w:t>3</w:t>
      </w:r>
      <w:r>
        <w:rPr/>
        <w:t>公里，宽</w:t>
      </w:r>
      <w:r>
        <w:rPr/>
        <w:t>200</w:t>
      </w:r>
      <w:r>
        <w:rPr/>
        <w:t>多米，滩平沙细，柔软洁净，堪称“天下第一”。这里已建有勇创旅游度假中心，可为各位提供摩托艇、沙滩排球、赛马等娱乐活动，是盛夏游客度假避暑的理想地。</w:t>
      </w:r>
    </w:p>
    <w:p>
      <w:pPr>
        <w:pStyle w:val="Normal"/>
        <w:rPr/>
      </w:pPr>
      <w:r>
        <w:rPr/>
        <w:t>从黄金沙滩乘车沿南环路约</w:t>
      </w:r>
      <w:r>
        <w:rPr/>
        <w:t>10</w:t>
      </w:r>
      <w:r>
        <w:rPr/>
        <w:t>分钟即可到鹅尾山风景区。该景区位于湄洲岛最南端，三面临海，海拔</w:t>
      </w:r>
      <w:r>
        <w:rPr/>
        <w:t>65</w:t>
      </w:r>
      <w:r>
        <w:rPr/>
        <w:t>米。其中心公园——鹅尾神石园，占地</w:t>
      </w:r>
      <w:r>
        <w:rPr/>
        <w:t>32</w:t>
      </w:r>
      <w:r>
        <w:rPr/>
        <w:t>公顷，园内“怪石奇特、山岩奇异、绝壁奇状、悬崖奇观、断层奇貌、溶洞奇形、峡谷奇险，可谓步步有石，无石不奇，处处有景，无景不奇”，俨然是一座大型的纯天然石盘景。整个园区由“金山坳”、“洞里洞外”、“海门”、“狮子山”和“神石冈”五部分组成，包括“海龟朝圣”、“双蟾幽会”、“妈祖书库”、“龙洞听潮”等数十个景点。只要你有兴趣，善幻想，就能看什么像什么，要什么有什么。在这里您可欣赏奇峰怪石，形态逼真、惟妙惟肖，令人浮想联翩</w:t>
      </w:r>
      <w:r>
        <w:rPr/>
        <w:t>;</w:t>
      </w:r>
      <w:r>
        <w:rPr/>
        <w:t>远眺海天一色，鹭霞齐飞，鱼帆点点，使人心旷神怡</w:t>
      </w:r>
      <w:r>
        <w:rPr/>
        <w:t>;</w:t>
      </w:r>
      <w:r>
        <w:rPr/>
        <w:t>领略惊涛拍岸、飞花溅玉，叫人惊心动魄</w:t>
      </w:r>
      <w:r>
        <w:rPr/>
        <w:t>;</w:t>
      </w:r>
      <w:r>
        <w:rPr/>
        <w:t>倾听渔舟唱晚，如诗如歌，叫人胸襟坦荡。毗邻的海滨浴场、音乐休闲广场和儿童乐园，可供游人尽情嬉戏、休闲，是一处集旅游观光、科普探索的理想乐园。</w:t>
      </w:r>
    </w:p>
    <w:p>
      <w:pPr>
        <w:pStyle w:val="Normal"/>
        <w:rPr/>
      </w:pPr>
      <w:r>
        <w:rPr/>
        <w:t>湄洲岛还是海鲜美食的好去处，这里盛产石斑鱼、虾、螺、蛎、蟹等海产品，味美肉鲜，细腻可口，可使您大饱口福。</w:t>
      </w:r>
    </w:p>
    <w:p>
      <w:pPr>
        <w:pStyle w:val="Normal"/>
        <w:widowControl/>
        <w:bidi w:val="0"/>
        <w:spacing w:before="180" w:after="180"/>
        <w:jc w:val="left"/>
        <w:rPr/>
      </w:pPr>
      <w:r>
        <w:rPr/>
        <w:t>各位来宾，我们今天就参观到这，欢迎各位给我留下宝贵意见，愿湄洲岛迷人的风光给大家留下深刻印象，有机会欢迎常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