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营业员实习个人简历范文"/>
      <w:r>
        <w:rPr/>
        <w:t>药房营业员实习个人简历范文</w:t>
      </w:r>
      <w:bookmarkEnd w:id="0"/>
    </w:p>
    <w:p>
      <w:pPr>
        <w:pStyle w:val="Normal"/>
        <w:rPr/>
      </w:pPr>
      <w:r>
        <w:rPr/>
        <w:t>熟悉国内医药行业和相关法律法规，药品仓储管理与养护技术，以及医药市场的各种操作方法。掌握药品营销学和管理学的基本理论和实践技巧，具备市场调查和研究消费行为的能力，能胜任医药营销工作。有较好的专业素养，能承受一定的工作压力，善于发现问题，解决问题，提高工作效率。在本专业的学习与培训中，通过“高级医药购销员”的鉴定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熟练使用计算机</w:t>
      </w:r>
      <w:r>
        <w:rPr/>
        <w:t>Windows2003/XP</w:t>
      </w:r>
      <w:r>
        <w:rPr/>
        <w:t>操作系统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软件，并取得中级计算机办公软件应用职业资格证书，打字速度</w:t>
      </w:r>
      <w:r>
        <w:rPr/>
        <w:t>60</w:t>
      </w:r>
      <w:r>
        <w:rPr/>
        <w:t>字</w:t>
      </w:r>
      <w:r>
        <w:rPr/>
        <w:t>/</w:t>
      </w:r>
      <w:r>
        <w:rPr/>
        <w:t>分钟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