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2023年监察工作实施方案"/>
      <w:r>
        <w:rPr/>
        <w:t>企业</w:t>
      </w:r>
      <w:r>
        <w:rPr/>
        <w:t>2023</w:t>
      </w:r>
      <w:r>
        <w:rPr/>
        <w:t>年监察工作实施方案</w:t>
      </w:r>
      <w:bookmarkEnd w:id="0"/>
    </w:p>
    <w:p>
      <w:pPr>
        <w:pStyle w:val="Normal"/>
        <w:rPr/>
      </w:pPr>
      <w:r>
        <w:rPr/>
        <w:t>2017</w:t>
      </w:r>
      <w:r>
        <w:rPr/>
        <w:t>年是深入贯彻落实党的精神开局之年。按照公司党组、集团纪委的部署和要求，认真贯彻落实《某集团有限公司</w:t>
      </w:r>
      <w:r>
        <w:rPr/>
        <w:t>2017</w:t>
      </w:r>
      <w:r>
        <w:rPr/>
        <w:t>年度纪检监察工作要点》，确定今年我公司党风和反腐倡廉建设、纪检监察的总体工作思路是：深入学习贯彻党的、十八届中央纪委二次全会和集团公司工作会议精神，紧紧围绕集团公司中心任务，坚决服从和服务于发展大局，以构建“廉洁企业”为目标，以惩治和预防腐败体系建设为总抓手，标本兼治、惩防并举，深化廉洁从业教育，强化监督检查措施，加大惩戒纠错力度，狠抓各项制度落实，深入构筑风险防控体系，大力加强纪律和作风建设，为集团公司实现新跨越和公司各项工作的顺利开展保驾护航。</w:t>
      </w:r>
    </w:p>
    <w:p>
      <w:pPr>
        <w:pStyle w:val="Normal"/>
        <w:rPr/>
      </w:pPr>
      <w:r>
        <w:rPr/>
        <w:t>按照上述思路和要求，重点抓好七个方面工作：</w:t>
      </w:r>
    </w:p>
    <w:p>
      <w:pPr>
        <w:pStyle w:val="Normal"/>
        <w:rPr/>
      </w:pPr>
      <w:r>
        <w:rPr/>
        <w:t>一、围绕中心、服务大局，强化监督检查职能</w:t>
      </w:r>
    </w:p>
    <w:p>
      <w:pPr>
        <w:pStyle w:val="Normal"/>
        <w:rPr/>
      </w:pPr>
      <w:r>
        <w:rPr/>
        <w:t>1</w:t>
      </w:r>
      <w:r>
        <w:rPr/>
        <w:t>、围绕中心任务落实情况开展监督检查。紧紧围绕集团公司一届一次职代会、工作会议精神和总经理工作报告的贯彻落实情况开展监督检查。加强对所属各单位贯彻落实上级和公司重大决策部署的监督检查，加强对领导班子履职情况的监督检查。对搞“上有政策、下有对策”，有令不行、有禁不止以及在执行公司决策部署上打折扣、做选择、搞变通等行为，严肃处理、绝不姑息。</w:t>
      </w:r>
    </w:p>
    <w:p>
      <w:pPr>
        <w:pStyle w:val="Normal"/>
        <w:rPr/>
      </w:pPr>
      <w:r>
        <w:rPr/>
        <w:t>2</w:t>
      </w:r>
      <w:r>
        <w:rPr/>
        <w:t>、围绕学习党章、遵守党章情况开展监督检查。按照自治区和集团公司统一安排，在公司开展“学党章、守纪律”主题教育活动。加强对遵守党章、执行党章情况的督促检查，认真查找和纠正党性党风党纪方面存在的问题，教育和引导企业领导人员讲政治、顾大局、守纪律，切实维护党章的严肃性和权威性。</w:t>
      </w:r>
    </w:p>
    <w:p>
      <w:pPr>
        <w:pStyle w:val="Normal"/>
        <w:rPr/>
      </w:pPr>
      <w:r>
        <w:rPr/>
        <w:t>3</w:t>
      </w:r>
      <w:r>
        <w:rPr/>
        <w:t>、围绕领导干部廉洁从业情况开展监督检查。加强领导干部执行《若干规定》、《廉政准则》、领导人员报告个人有关事项、述职述廉制度的监督检查。领导干部要以身作则、带头表率，自觉接受职工群众放的评议和监督，促进班子清廉、干部清正。</w:t>
      </w:r>
    </w:p>
    <w:p>
      <w:pPr>
        <w:pStyle w:val="Normal"/>
        <w:rPr/>
      </w:pPr>
      <w:r>
        <w:rPr/>
        <w:t>、围绕党务、厂</w:t>
      </w:r>
      <w:r>
        <w:rPr/>
        <w:t>(</w:t>
      </w:r>
      <w:r>
        <w:rPr/>
        <w:t>司</w:t>
      </w:r>
      <w:r>
        <w:rPr/>
        <w:t>)</w:t>
      </w:r>
      <w:r>
        <w:rPr/>
        <w:t>务公开情况开展民主监督。进一步完善措施、规范内容和程序，不断深化党务公开、厂</w:t>
      </w:r>
      <w:r>
        <w:rPr/>
        <w:t>(</w:t>
      </w:r>
      <w:r>
        <w:rPr/>
        <w:t>司</w:t>
      </w:r>
      <w:r>
        <w:rPr/>
        <w:t>)</w:t>
      </w:r>
      <w:r>
        <w:rPr/>
        <w:t>务公开工作，让权力在阳光下运行，自觉接受职工群众的监督。</w:t>
      </w:r>
    </w:p>
    <w:p>
      <w:pPr>
        <w:pStyle w:val="Normal"/>
        <w:rPr/>
      </w:pPr>
      <w:r>
        <w:rPr/>
        <w:t>5</w:t>
      </w:r>
      <w:r>
        <w:rPr/>
        <w:t>、围绕重点领域和关键环节实施专项效能监察。围绕招投标管理、大宗物资采购、成本控制、工程建设等涉及企业人、财、物的关键、重点确定效能监察项目。创新工作方法，严格监察程序，堵塞管理漏洞，发挥督导、协调和服务作用，提高生产经营效能和效率。规范和深化效能监察工作，确保国有资产保值增值，党员干部廉洁从业。</w:t>
      </w:r>
    </w:p>
    <w:p>
      <w:pPr>
        <w:pStyle w:val="Normal"/>
        <w:rPr/>
      </w:pPr>
      <w:r>
        <w:rPr/>
        <w:t>6</w:t>
      </w:r>
      <w:r>
        <w:rPr/>
        <w:t>、继续开展专项治理工作。继续抓好公车使用、“小金库”、工程建设领域突出问题等专项治理工作。</w:t>
      </w:r>
    </w:p>
    <w:p>
      <w:pPr>
        <w:pStyle w:val="Normal"/>
        <w:rPr/>
      </w:pPr>
      <w:r>
        <w:rPr/>
        <w:t>二、联系实际、科学规划，深入推进“廉洁企业”建设</w:t>
      </w:r>
    </w:p>
    <w:p>
      <w:pPr>
        <w:pStyle w:val="Normal"/>
        <w:rPr/>
      </w:pPr>
      <w:r>
        <w:rPr/>
        <w:t>7</w:t>
      </w:r>
      <w:r>
        <w:rPr/>
        <w:t>、深入推进惩防体系建设。按照构建“廉洁企业”有关部署和要求，结合实际，确定公司“廉洁企业”建设实施方案，制定我公司</w:t>
      </w:r>
      <w:r>
        <w:rPr/>
        <w:t>2017-2020</w:t>
      </w:r>
      <w:r>
        <w:rPr/>
        <w:t>年惩治和预防腐败体系建设工作规划，做好任务细化分解，落实责任分工，建立考核机制，确保“廉洁企业”建设方案的实施。</w:t>
      </w:r>
    </w:p>
    <w:p>
      <w:pPr>
        <w:pStyle w:val="Normal"/>
        <w:rPr/>
      </w:pPr>
      <w:r>
        <w:rPr/>
        <w:t>8</w:t>
      </w:r>
      <w:r>
        <w:rPr/>
        <w:t>、加强体制机制制度建设。深化体制机制的改革，优化治理结构，真正“把权力关在制度的笼子里”；健全完善反腐倡廉制度，开展制度执行情况的专项检查，堵疏结合，标本兼治，提高制度执行力。</w:t>
      </w:r>
    </w:p>
    <w:p>
      <w:pPr>
        <w:pStyle w:val="Normal"/>
        <w:rPr/>
      </w:pPr>
      <w:r>
        <w:rPr/>
        <w:t>9</w:t>
      </w:r>
      <w:r>
        <w:rPr/>
        <w:t>、扎实推进廉洁风险防控工作。认真总结廉洁风险防控管理工作成果，继续从重点领域、关键环节、重点岗位入手，进一步规范工作流程、完善防控措施、强化检查考核，实现生产经营管理全过程风险的可控、在控。</w:t>
      </w:r>
    </w:p>
    <w:p>
      <w:pPr>
        <w:pStyle w:val="Normal"/>
        <w:rPr/>
      </w:pPr>
      <w:r>
        <w:rPr/>
        <w:t>三、改进作风、厉行节约，进一步密切党群、干群关系</w:t>
      </w:r>
    </w:p>
    <w:p>
      <w:pPr>
        <w:pStyle w:val="Normal"/>
        <w:rPr/>
      </w:pPr>
      <w:r>
        <w:rPr/>
        <w:t>10</w:t>
      </w:r>
      <w:r>
        <w:rPr/>
        <w:t>、严格执行中央“八项规定”，切实加强和改进作风。加强对贯彻执行中央“八项规定”的监督检查，把加强作风建设作为强化管理、增强企业核心竞争力和凝聚力的重要内容，经常抓、长期抓。督促领导班子成员及中层以上干部严格执行“八项规定”。领导人员要带头落实规定，带头转变作风，带头联系群众，以更高的标准、更严的纪律要求自己。</w:t>
      </w:r>
    </w:p>
    <w:p>
      <w:pPr>
        <w:pStyle w:val="Normal"/>
        <w:rPr/>
      </w:pPr>
      <w:r>
        <w:rPr/>
        <w:t>11</w:t>
      </w:r>
      <w:r>
        <w:rPr/>
        <w:t>、坚决杜绝以权谋私和奢侈浪费行为。把反对浪费、厉行节约作为一项重要政治任务，作为企业降本增效的着力点和改进作风的突破口，结合实际抓好落实。建立健全厉行节约、反对浪费的长效机制，制定针对性、操作性更强的约束和惩戒措施，进一步规范公务消费行为。领导干部要率先垂范，带头厉行勤俭节约，反对浪费，自觉践行、自我约束，坚决避免和杜绝违规收受礼金、有价证券，利用职权和职务影响为配偶、子女以及其他亲属谋取利益等行为，坚决反对特权思想、特权现象，杜绝以权谋私。</w:t>
      </w:r>
    </w:p>
    <w:p>
      <w:pPr>
        <w:pStyle w:val="Normal"/>
        <w:rPr/>
      </w:pPr>
      <w:r>
        <w:rPr/>
        <w:t>12</w:t>
      </w:r>
      <w:r>
        <w:rPr/>
        <w:t>、着力推进“治庸问责”。认真落实集团公司和中铝宁夏能源集团深入推进“治庸问责”工作的部署和要求，以加强作风建设为契机，下大力气“治庸问责”，切实解决少数干部存在的不思进取、庸懒散奢、官僚主义、个人主义等不良现象。</w:t>
      </w:r>
    </w:p>
    <w:p>
      <w:pPr>
        <w:pStyle w:val="Normal"/>
        <w:rPr/>
      </w:pPr>
      <w:r>
        <w:rPr/>
        <w:t>四、加强教育、注重治本，筑牢领导人员廉洁从业思想道德防线</w:t>
      </w:r>
    </w:p>
    <w:p>
      <w:pPr>
        <w:pStyle w:val="Normal"/>
        <w:rPr/>
      </w:pPr>
      <w:r>
        <w:rPr/>
        <w:t>13</w:t>
      </w:r>
      <w:r>
        <w:rPr/>
        <w:t>、加强企业领导人员廉洁从业教育。按照中铝宁夏能源集团纪委的要求开展党的群众路线教育实践活动，进一步加强领导干部党风党纪教育、党的优良传统教育、理想信念教育、思想道德教育和岗位廉洁教育，增强领导干部的党性修养，引导广大党员干部把廉洁从业作为职业操守，切实筑牢党纪国法和思想道德防线。</w:t>
      </w:r>
    </w:p>
    <w:p>
      <w:pPr>
        <w:pStyle w:val="Normal"/>
        <w:rPr/>
      </w:pPr>
      <w:r>
        <w:rPr/>
        <w:t>14</w:t>
      </w:r>
      <w:r>
        <w:rPr/>
        <w:t>、加强先进典型示范教育和反面典型警示教育。按照集团公司和集团公司要求，适时组织党员干部通过参观警示教育基地、观看警示教育片、实施家庭助廉承诺等多种教育形式，弘扬“以廉为荣、以贪为耻”的良好风尚，在公司上下营造想干事、能干事、干成事的良好氛围。</w:t>
      </w:r>
    </w:p>
    <w:p>
      <w:pPr>
        <w:pStyle w:val="Normal"/>
        <w:rPr/>
      </w:pPr>
      <w:r>
        <w:rPr/>
        <w:t>15</w:t>
      </w:r>
      <w:r>
        <w:rPr/>
        <w:t>、深入推进“廉洁文化进企业”活动。结合建设“廉洁企业”，按照集团公司和集团公司要求的形式开展宣传教育活动，进一步营造崇廉、尚廉的良好风尚。</w:t>
      </w:r>
    </w:p>
    <w:p>
      <w:pPr>
        <w:pStyle w:val="Normal"/>
        <w:rPr/>
      </w:pPr>
      <w:r>
        <w:rPr/>
        <w:t>五、依法执纪、强化治标，加大对违纪违规行为的督查纠错力度</w:t>
      </w:r>
    </w:p>
    <w:p>
      <w:pPr>
        <w:pStyle w:val="Normal"/>
        <w:rPr/>
      </w:pPr>
      <w:r>
        <w:rPr/>
        <w:t>16</w:t>
      </w:r>
      <w:r>
        <w:rPr/>
        <w:t>、认真办理信访举报。按照公司意见箱管理制度的规定，按时开箱、及时处理员工反映的问题，认真解决发生在职工群众身边的不正之风和腐败问题。</w:t>
      </w:r>
    </w:p>
    <w:p>
      <w:pPr>
        <w:pStyle w:val="Normal"/>
        <w:rPr/>
      </w:pPr>
      <w:r>
        <w:rPr/>
        <w:t>17</w:t>
      </w:r>
      <w:r>
        <w:rPr/>
        <w:t>、坚决查究各类违纪违规行为。公司党支部和审计监察管理部坚持有案必查、查必有果，主要领导要做到重要案件亲自督办，重大问题及时研究解决，不得瞒案不报、压案不办，要重点查办领导干部贪污贿赂、失职渎职、违反组织人事纪律、违反财经纪律和违反廉洁自律规定的案件。从严查纠招投标、物资采购等重点领域和重要部门发生的腐败问题和不正之风。</w:t>
      </w:r>
    </w:p>
    <w:p>
      <w:pPr>
        <w:pStyle w:val="Normal"/>
        <w:rPr/>
      </w:pPr>
      <w:r>
        <w:rPr/>
        <w:t>六、加强领导、落实责任，为反腐倡廉建设有效开展提供有力保证</w:t>
      </w:r>
    </w:p>
    <w:p>
      <w:pPr>
        <w:pStyle w:val="Normal"/>
        <w:rPr/>
      </w:pPr>
      <w:r>
        <w:rPr/>
        <w:t>18</w:t>
      </w:r>
      <w:r>
        <w:rPr/>
        <w:t>、加强对纪检监察工作的领导。做到公司主要负责人经常听取党风廉政建设工作情况的汇报，及时解决工作中的困难和问题，切实加强对纪检监察工作的领导。各部门要加强协调配合，各负其责、通力协作，充分发挥各自职能优势，共同抓好反腐倡廉任务的落实。</w:t>
      </w:r>
    </w:p>
    <w:p>
      <w:pPr>
        <w:pStyle w:val="Normal"/>
        <w:rPr/>
      </w:pPr>
      <w:r>
        <w:rPr/>
        <w:t>七、加强队伍建设，提高纪检监察工作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、健全完善组织机构，进一步提高纪检监察干部队伍的素质和能力。公司已按照国有企业纪检监察组织建设的要求设立专门部门、配备专门纪检监察人员。在本年工作中，要继续加强学习型、创新型、效能型纪检监察机构建设，积极参加上级纪委安排的培训，进一步增强纪检监察干部的政治素养、业务素质和执纪能力，主动适应公司新形势、新变化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