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学校工作计划"/>
      <w:r>
        <w:rPr/>
        <w:t>春季学校工作计划</w:t>
      </w:r>
      <w:bookmarkEnd w:id="0"/>
    </w:p>
    <w:p>
      <w:pPr>
        <w:pStyle w:val="Normal"/>
        <w:rPr/>
      </w:pPr>
      <w:r>
        <w:rPr/>
        <w:t>一、指导思想</w:t>
      </w:r>
    </w:p>
    <w:p>
      <w:pPr>
        <w:pStyle w:val="Normal"/>
        <w:rPr/>
      </w:pPr>
      <w:r>
        <w:rPr/>
        <w:t>本学期学校工作坚持以义务教育基本均衡迎接省督导评估和国家评估认定为重点，以深化教育改革、促进学校内涵式发展、努力提升教育教学质量为目的，加强师资队伍建设，强化精细化管理，规范教学秩序，注重学生品行培养，使学校全面工作上一个新台阶。</w:t>
      </w:r>
    </w:p>
    <w:p>
      <w:pPr>
        <w:pStyle w:val="Normal"/>
        <w:rPr/>
      </w:pPr>
      <w:r>
        <w:rPr/>
        <w:t>二、工作目标和措施</w:t>
      </w:r>
    </w:p>
    <w:p>
      <w:pPr>
        <w:pStyle w:val="Normal"/>
        <w:rPr/>
      </w:pPr>
      <w:r>
        <w:rPr/>
        <w:t>(1)</w:t>
      </w:r>
      <w:r>
        <w:rPr/>
        <w:t>加强学校思想政治工作，做到令行禁止</w:t>
      </w:r>
    </w:p>
    <w:p>
      <w:pPr>
        <w:pStyle w:val="Normal"/>
        <w:rPr/>
      </w:pPr>
      <w:r>
        <w:rPr/>
        <w:t>1</w:t>
      </w:r>
      <w:r>
        <w:rPr/>
        <w:t>、加强教职员工思想政治工作。组织教师进一步学习《义务教育法》、《教师法》等教育法律法规。进一步加强时政学习，贯彻落实党的教育方针政策，不断提升教职员工的思想素养。强化师德师风建设，提高教师的责任意识、服务意识和终身学习意识，增强依法治教的自觉性。</w:t>
      </w:r>
    </w:p>
    <w:p>
      <w:pPr>
        <w:pStyle w:val="Normal"/>
        <w:rPr/>
      </w:pPr>
      <w:r>
        <w:rPr/>
        <w:t>2</w:t>
      </w:r>
      <w:r>
        <w:rPr/>
        <w:t>、加强党风廉政建设。认真贯彻执行中央、省、市、县、出台的有关纪律规定。深入开展廉政建设和反腐败工作，加强廉政文化进校园活动的推进，培养广大师生廉洁高尚的道德情操，切实落实“一岗双责”的主体责任。大力推进惩防体系建设，深入贯彻学习《中国共产党廉洁自律准则》和《中国共产党纪律处分条例》。严禁教师办补习班、乱收费、让学生购买教辅资料的行为，严禁教师接受家长的宴请和礼物。建立健全内控机制和廉政风险防控机制。深入推进阳光治校、廉洁从教，努力营造风清气正和厉行节约的育人环境。</w:t>
      </w:r>
    </w:p>
    <w:p>
      <w:pPr>
        <w:pStyle w:val="Normal"/>
        <w:rPr/>
      </w:pPr>
      <w:r>
        <w:rPr/>
        <w:t>(2)</w:t>
      </w:r>
      <w:r>
        <w:rPr/>
        <w:t>加强安全、德育管理，确保校园平安和谐发展</w:t>
      </w:r>
    </w:p>
    <w:p>
      <w:pPr>
        <w:pStyle w:val="Normal"/>
        <w:rPr/>
      </w:pPr>
      <w:r>
        <w:rPr/>
        <w:t>强化安全责任意识，健全安全工作制度，建立健全安全管理长效机制，以校园安全、道路交通安全、食品卫生安全、消防安全、防溺水安全、上下楼梯安全、学生节假日安全、教育教学安全和学生心理健康为重点，深化“防六灾一渗透”教育，遵循“积极预防、科学管理、全员参与、各负其责”的方针，建好安全工作台账管理制度，层层签订“一岗双责”安全责任状。定期开展校园安全隐患大排查，及时整改存在问题。严格警务室工作管理制度，明确值班分工和工作纪律要求，加强外来车辆人员管理登记。按照上级主管部门要求及时开展各项季节性安全教育活动并收集归档相关资料。做好校内师生集会结合区域布置和安全疏散路线规划，强化学生上放学纪律秩序和学生日常行为规范养成教育。为全校师生创建良好的文明育人环境和校园安全环境，促进学校安全工作步入科学化、规范化和法制化轨道，学校教育教学稳步健康发展作保障。</w:t>
      </w:r>
    </w:p>
    <w:p>
      <w:pPr>
        <w:pStyle w:val="Normal"/>
        <w:rPr/>
      </w:pPr>
      <w:r>
        <w:rPr/>
        <w:t>(3)</w:t>
      </w:r>
      <w:r>
        <w:rPr/>
        <w:t>加强制度建设，确保学校工作良性发展</w:t>
      </w:r>
    </w:p>
    <w:p>
      <w:pPr>
        <w:pStyle w:val="Normal"/>
        <w:rPr/>
      </w:pPr>
      <w:r>
        <w:rPr/>
        <w:t>加强各项工作制度建设，严格请销假制度，无特殊情况不得电话请假</w:t>
      </w:r>
      <w:r>
        <w:rPr/>
        <w:t>;</w:t>
      </w:r>
      <w:r>
        <w:rPr/>
        <w:t>坚持教师签到坐班制度，对不按时到岗、旷工人员被上级明察暗访扣除学校的分值加扣在个人绩效考核中</w:t>
      </w:r>
      <w:r>
        <w:rPr/>
        <w:t>;</w:t>
      </w:r>
      <w:r>
        <w:rPr/>
        <w:t>严格会风会纪，对无故迟到、早退、旷会人员进行考勤扣分制，分数列入绩效考核</w:t>
      </w:r>
      <w:r>
        <w:rPr/>
        <w:t>;</w:t>
      </w:r>
      <w:r>
        <w:rPr/>
        <w:t>实行大型事务会议决策制度，凡属于学校大型物品采购，大型活动举行，大型外出学习、参观、培训活动均以行政会议议定</w:t>
      </w:r>
      <w:r>
        <w:rPr/>
        <w:t>;</w:t>
      </w:r>
      <w:r>
        <w:rPr/>
        <w:t>加强评先选优、奖励性绩效、年度目标奖励等评定方案的修订完善，通过职代会议定备案执行。</w:t>
      </w:r>
    </w:p>
    <w:p>
      <w:pPr>
        <w:pStyle w:val="Normal"/>
        <w:rPr/>
      </w:pPr>
      <w:r>
        <w:rPr/>
        <w:t>(4)</w:t>
      </w:r>
      <w:r>
        <w:rPr/>
        <w:t>抓好教研教改，促教师发展和教学质量提升</w:t>
      </w:r>
    </w:p>
    <w:p>
      <w:pPr>
        <w:pStyle w:val="Normal"/>
        <w:rPr/>
      </w:pPr>
      <w:r>
        <w:rPr/>
        <w:t>按规定开齐课程开足课时，坚持学生为主体，教师为主导，教学相长的教育方针，深入推进素质教育。认真落实教学常规，深入研究新课程标准。加强校内外研修培训，努力为教师创造培训学习条件，提高教师驾驭课堂的能力和综合能力，做到教书育人两不误。大力推行推门听课制度，倡导老教师对新教师结对帮扶教学指导。继续实行校本教研开放周活动，开展好骨干教师上示范课，年轻教师上研讨课活动。加强教师上挂跟岗学习力度，分期选派教师赴</w:t>
      </w:r>
      <w:r>
        <w:rPr/>
        <w:t>--</w:t>
      </w:r>
      <w:r>
        <w:rPr/>
        <w:t>市第二实验小学跟岗研修和师徒结对活动。加大教学常规督查力度，继续坚持“月查”的工作机制，强化教学过程管理和质量管理，完善教学常规月查评价制度，配合县局和</w:t>
      </w:r>
      <w:r>
        <w:rPr/>
        <w:t>--</w:t>
      </w:r>
      <w:r>
        <w:rPr/>
        <w:t>街道教办开展好各种教研活动和校本教研帮扶活动。</w:t>
      </w:r>
    </w:p>
    <w:p>
      <w:pPr>
        <w:pStyle w:val="Normal"/>
        <w:rPr/>
      </w:pPr>
      <w:r>
        <w:rPr/>
        <w:t>(5)</w:t>
      </w:r>
      <w:r>
        <w:rPr/>
        <w:t>加强校园文化建设，优化育人环境</w:t>
      </w:r>
    </w:p>
    <w:p>
      <w:pPr>
        <w:pStyle w:val="Normal"/>
        <w:rPr/>
      </w:pPr>
      <w:r>
        <w:rPr/>
        <w:t>校园文化是学校的门面，是陶冶学生情操的重要载体。按照教办工作安排学校列入</w:t>
      </w:r>
      <w:r>
        <w:rPr/>
        <w:t>20--</w:t>
      </w:r>
      <w:r>
        <w:rPr/>
        <w:t>年</w:t>
      </w:r>
      <w:r>
        <w:rPr/>
        <w:t>--</w:t>
      </w:r>
      <w:r>
        <w:rPr/>
        <w:t>街道中小学校园文化创建示范校，结合学校办学历史，校园文化建设将从以下几方面创建：将进行学校墙体文化建设，把围墙分成三个篇章：本土民族文化篇、体育运动篇、国学经典篇</w:t>
      </w:r>
      <w:r>
        <w:rPr/>
        <w:t>;</w:t>
      </w:r>
      <w:r>
        <w:rPr/>
        <w:t>把学校所有建筑进行命名：依次将学校楼房命名为思齐楼、书乡楼、墨韵楼、文笔楼、求索楼和笃志楼</w:t>
      </w:r>
      <w:r>
        <w:rPr/>
        <w:t>;</w:t>
      </w:r>
      <w:r>
        <w:rPr/>
        <w:t>重新建设完善班级教室文化、走道文化、办公室文化和厕所文化，重点以展示师生作品和艺术才能为主</w:t>
      </w:r>
      <w:r>
        <w:rPr/>
        <w:t>;</w:t>
      </w:r>
      <w:r>
        <w:rPr/>
        <w:t>加强校园美化亮化，添置绿化盆景进行装点</w:t>
      </w:r>
      <w:r>
        <w:rPr/>
        <w:t>;</w:t>
      </w:r>
      <w:r>
        <w:rPr/>
        <w:t>增添学校移动宣传展板，把学校常规的教育内容以展板形式进行展出。通过布局设置，使校园文化达到既有内涵又显精致的效果。</w:t>
      </w:r>
    </w:p>
    <w:p>
      <w:pPr>
        <w:pStyle w:val="Normal"/>
        <w:rPr/>
      </w:pPr>
      <w:r>
        <w:rPr/>
        <w:t>(6)</w:t>
      </w:r>
      <w:r>
        <w:rPr/>
        <w:t>加强总务后勤管理，确保经费规范支出</w:t>
      </w:r>
    </w:p>
    <w:p>
      <w:pPr>
        <w:pStyle w:val="Normal"/>
        <w:rPr/>
      </w:pPr>
      <w:r>
        <w:rPr/>
        <w:t>加强总务后勤管理使学校财务规范支出是学校教育教学正常运行的重要保障。本期重点是学校功能教室的装修，学校教育教学设备添置，校园文化建设，校门改进等工作。所有项目进行统一实行会议决策——预算报告制——批复实施的形式。物品采购实行询价制，规范进出物品台账。用尽用足有关财经政策纪律，化服务教师需求，服务教学需要。</w:t>
      </w:r>
    </w:p>
    <w:p>
      <w:pPr>
        <w:pStyle w:val="Normal"/>
        <w:rPr/>
      </w:pPr>
      <w:r>
        <w:rPr/>
        <w:t>(7)</w:t>
      </w:r>
      <w:r>
        <w:rPr/>
        <w:t>抓好工会工作，确保职工权益</w:t>
      </w:r>
    </w:p>
    <w:p>
      <w:pPr>
        <w:pStyle w:val="Normal"/>
        <w:rPr/>
      </w:pPr>
      <w:r>
        <w:rPr/>
        <w:t>工会是凝聚职工心声，激发职工活力，保障职工权益的机构。贯彻落实好《学校教职工代表大会规定》，坚持和完善教代会制度，为教师搭建一个正常诉求平台，全面推行校务公开，施行透明办学、阳光治校。协助党支部扎实做好教职工思想政治工作和教师与家长间、教师与教师间、教师与学校间的矛盾化解工作，及时组织教师参与教职工的政府允许举办的红白喜事和调离职、生病慰问工作。务实做好关工委各项工作，真心关爱“留守儿童”工作，跟踪监督各班“减负”情况，确保儿童健康快乐成长。</w:t>
      </w:r>
    </w:p>
    <w:p>
      <w:pPr>
        <w:pStyle w:val="Normal"/>
        <w:rPr/>
      </w:pPr>
      <w:r>
        <w:rPr/>
        <w:t>加强工会组织建设，使工会组织健全，从而发挥效能作用。加强对上工作对接，积极开展各项有益于职工身心的活动，把握好工会有关政策和加强经费使用管理，使工会真正成为名副其实的职工之家。</w:t>
      </w:r>
    </w:p>
    <w:p>
      <w:pPr>
        <w:pStyle w:val="Normal"/>
        <w:rPr/>
      </w:pPr>
      <w:r>
        <w:rPr/>
        <w:t>(8)</w:t>
      </w:r>
      <w:r>
        <w:rPr/>
        <w:t>加强教育宣传力度，传递教育正能量</w:t>
      </w:r>
    </w:p>
    <w:p>
      <w:pPr>
        <w:pStyle w:val="Normal"/>
        <w:widowControl/>
        <w:bidi w:val="0"/>
        <w:spacing w:before="180" w:after="180"/>
        <w:jc w:val="left"/>
        <w:rPr/>
      </w:pPr>
      <w:r>
        <w:rPr/>
        <w:t>加大教育宣传力度，以传、帮、带的方式鼓励教师多撰写教育教学论文、学校活动简讯、经验交流等提高写作能力。定期出工作计划，按月出德育简报和安全工作简报以及墙报、黑板报，周一至周五必须开通红领巾广播站。及时完成</w:t>
      </w:r>
      <w:r>
        <w:rPr/>
        <w:t>OA</w:t>
      </w:r>
      <w:r>
        <w:rPr/>
        <w:t>平台上的公文流转和校园网站建设，按时上传下达，做到令行禁止、传递正能量、唱好正气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