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文明社区的倡议书范本"/>
      <w:r>
        <w:rPr/>
        <w:t>创建文明社区的倡议书范本</w:t>
      </w:r>
      <w:bookmarkEnd w:id="0"/>
    </w:p>
    <w:p>
      <w:pPr>
        <w:pStyle w:val="Normal"/>
        <w:rPr/>
      </w:pPr>
      <w:r>
        <w:rPr/>
        <w:t>各社区单位和居民：</w:t>
      </w:r>
    </w:p>
    <w:p>
      <w:pPr>
        <w:pStyle w:val="Normal"/>
        <w:rPr/>
      </w:pPr>
      <w:r>
        <w:rPr/>
        <w:t>社会主义精神文明建设是一项社会系统工程，创建文明社区工作不仅仅是街道的事、居委会的事，更是我们社区单位和广大居民自己的事，需要社区每个单位、每一位居民的共同努力，共同参与。“社区是我家，创建靠大家”，让我们人人动手，从我做起，积极投入到文明社区创建工作中去。为此，向社区单位和广大社区居民发出以下倡议：</w:t>
      </w:r>
    </w:p>
    <w:p>
      <w:pPr>
        <w:pStyle w:val="Normal"/>
        <w:rPr/>
      </w:pPr>
      <w:r>
        <w:rPr/>
        <w:t>一、积极参与创建活动。社区居民要积极参与文明家庭、文明楼组、文明小区、文明社区的创建工作，参与社区开展的丰富多彩的群众性文体活动，倡导并发扬健康、文明的社会风尚。社区单位要利用本单位的资源，积极开展厂弄共建、厂街共建、校街共建、军民共建、警民共建、区域共建，做到共建双方优势互补、互惠互利、共同发展，增强社区单位对社区的认同感。</w:t>
      </w:r>
    </w:p>
    <w:p>
      <w:pPr>
        <w:pStyle w:val="Normal"/>
        <w:rPr/>
      </w:pPr>
      <w:r>
        <w:rPr/>
        <w:t>二、争做文明市民。积极参加“告别陋习，文明出行”活动，增强遵守公共秩序的意识，做到行路时不乱穿马路、走人行道，不乱闯红灯</w:t>
      </w:r>
      <w:r>
        <w:rPr/>
        <w:t>;</w:t>
      </w:r>
      <w:r>
        <w:rPr/>
        <w:t>乘车时排队上车，先下后上，文明让座不抢座，争做“可爱的青岛人”。遵守七不规范，树立“人人清洁，人人受益”的意识，养成良好的卫生习惯，保持公用部位整洁，做到地洁、墙白，无垃圾、无堆物、无乱抛乱丢现象，主动拆除违章搭建，不随意破墙开店和乱设摊。积极参与和配合示范道路建设和中小道路整治，沿街单位自觉建立门前责任制，不跨门营业，店铺齐门售货，环境优美整洁。</w:t>
      </w:r>
    </w:p>
    <w:p>
      <w:pPr>
        <w:pStyle w:val="Normal"/>
        <w:rPr/>
      </w:pPr>
      <w:r>
        <w:rPr/>
        <w:t>三、倡导文明新风尚。积极倡导文明礼貌、助人为乐、爱护公物、保护环境、遵纪守法的社会公德</w:t>
      </w:r>
      <w:r>
        <w:rPr/>
        <w:t>;</w:t>
      </w:r>
      <w:r>
        <w:rPr/>
        <w:t>倡导尊老爱幼、家庭和睦的家庭美德，搞好邻里团结</w:t>
      </w:r>
      <w:r>
        <w:rPr/>
        <w:t>;</w:t>
      </w:r>
      <w:r>
        <w:rPr/>
        <w:t>倡导爱岗敬业、诚实守信、办事公道、服务群众、奉献社会的职业道德。</w:t>
      </w:r>
    </w:p>
    <w:p>
      <w:pPr>
        <w:pStyle w:val="Normal"/>
        <w:rPr/>
      </w:pPr>
      <w:r>
        <w:rPr/>
        <w:t>四、增强法制意识和安全防范意识。每位社区居民做到人人知法、守法、依法办事，自觉地同一切违法犯罪行为作斗争，做好安全防范工作。让我们从现在做起，从自己做起，从身边的小事做起，同心同德、万众一心为把社区创建成文明社区而努力。</w:t>
      </w:r>
    </w:p>
    <w:p>
      <w:pPr>
        <w:pStyle w:val="Normal"/>
        <w:rPr/>
      </w:pPr>
      <w:r>
        <w:rPr/>
        <w:t>倡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