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"/>
      <w:r>
        <w:rPr/>
        <w:t>小学班级工作计划</w:t>
      </w:r>
      <w:bookmarkEnd w:id="0"/>
    </w:p>
    <w:p>
      <w:pPr>
        <w:pStyle w:val="Normal"/>
        <w:rPr/>
      </w:pPr>
      <w:r>
        <w:rPr/>
        <w:t>校园安全工作是学校工作管理的一个重要部分。在日常管理工作中，我校领导利用每周一次校务会议和全体教师会议，传达安全工作的有关精神，强调校园安全工作，及时排查安全隐患，落实整改，确保学校安全工作的不断得到落实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思想，以平安和谐为核心。新学期学校安全工作坚持以学校工作计划为中心，坚持“安全第一，预防为主”的原则，围绕依法治校，创建平安和谐校园的目标，进一步加强责任意识，明确工作责任，完善管理制度，努力探索创新工作，不断巩固成果，积极建立学校安全工作的长效机制。</w:t>
      </w:r>
    </w:p>
    <w:p>
      <w:pPr>
        <w:pStyle w:val="Normal"/>
        <w:rPr/>
      </w:pPr>
      <w:r>
        <w:rPr/>
        <w:t>二、工作目标、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健全制度、完善预案、加大演练力度，加强安全工作管理，狠抓落实，将工作做深、做细、做实，确保师生安全。要深入开展安全宣传教育和应急演练，继续把上半年开展学生“安全教育日、综合宣传月、消防安全宣传日”作为安全教育的重要载体，进行宣传教育活动。严格执行学校突发公共安全事件报告制度，完善校园安全联防制度和督促检查制度，深入开展学校及周边治安综合治理。开展反邪教警示教育和毒品预防教育，开展心理健康教育。要全面构建学校安全工作保障体系，切实维护校园及周边环境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内容</w:t>
      </w:r>
    </w:p>
    <w:p>
      <w:pPr>
        <w:pStyle w:val="Normal"/>
        <w:rPr/>
      </w:pPr>
      <w:r>
        <w:rPr/>
        <w:t>九月入学教育</w:t>
      </w:r>
    </w:p>
    <w:p>
      <w:pPr>
        <w:pStyle w:val="Normal"/>
        <w:rPr/>
      </w:pPr>
      <w:r>
        <w:rPr/>
        <w:t>结合校园常见安全事件分析，开展新生入学安全教育。宣传学校安全管理有关规定和校规校纪，教育新生遵守安全法律、法规和学校安全制度。结合新生常见的心理困惑，开展心理健康教育，使新生尽快适应新的环境。开展“维护健康，注意卫生”教育活动。开展“</w:t>
      </w:r>
      <w:r>
        <w:rPr/>
        <w:t>9?18”</w:t>
      </w:r>
      <w:r>
        <w:rPr/>
        <w:t>防空疏散演练。</w:t>
      </w:r>
    </w:p>
    <w:p>
      <w:pPr>
        <w:pStyle w:val="Normal"/>
        <w:rPr/>
      </w:pPr>
      <w:r>
        <w:rPr/>
        <w:t>十月消防安全教育</w:t>
      </w:r>
    </w:p>
    <w:p>
      <w:pPr>
        <w:pStyle w:val="Normal"/>
        <w:rPr/>
      </w:pPr>
      <w:r>
        <w:rPr/>
        <w:t>加强对教师和学生的消防安全教育，把消防法规和消防知识纳入教育培训，通过多种途径使师生了解应知应会的消防知识，掌握消防器材的正确使用方法。疏散路线图上墙，提高师生的消防安全意识和事故防范能力。并开展防踩踏疏散演练。教育督促食堂承包人提高消防安全意识，切实加强管理。</w:t>
      </w:r>
    </w:p>
    <w:p>
      <w:pPr>
        <w:pStyle w:val="Normal"/>
        <w:rPr/>
      </w:pPr>
      <w:r>
        <w:rPr/>
        <w:t>十一月自救自护教育</w:t>
      </w:r>
    </w:p>
    <w:p>
      <w:pPr>
        <w:pStyle w:val="Normal"/>
        <w:rPr/>
      </w:pPr>
      <w:r>
        <w:rPr/>
        <w:t>教育学生树立自救自护观念，培养自救自护意识，掌握自救自护知识，锻炼自救自护能力，妥善应对各种危险。教育内容包括防烫伤、一氧化碳中毒、电灼伤、烟花爆竹伤害、中暑、骨折、流血、交通事故、洪水、游泳、雷击、遭遇暴力或不法分子敲诈等。教育方法除常规讲授外，可聘请专业人员开展专题讲座，组织学生观看音像资料，并开展学生自救自护演练活动。</w:t>
      </w:r>
    </w:p>
    <w:p>
      <w:pPr>
        <w:pStyle w:val="Normal"/>
        <w:rPr/>
      </w:pPr>
      <w:r>
        <w:rPr/>
        <w:t>十二月冬季安全教育</w:t>
      </w:r>
    </w:p>
    <w:p>
      <w:pPr>
        <w:pStyle w:val="Normal"/>
        <w:rPr/>
      </w:pPr>
      <w:r>
        <w:rPr/>
        <w:t>针对冬季天气特点，提醒学生防寒保暖，预防感冒，防滑防摔。向学生提示有关安全常识，教育引导学生预防交通事故、意外伤害事件、火灾、一氧化碳中毒等。要对教育效果进行测试。围绕“</w:t>
      </w:r>
      <w:r>
        <w:rPr/>
        <w:t>12?4”</w:t>
      </w:r>
      <w:r>
        <w:rPr/>
        <w:t>全国法制宣传教育日，开展系列安全法制教育活动，向师生普及法律常识，培养师生法律意识、法治观念。坚持师生有别，学以致用，选好教育内容和教学资源。开展马克思主义宗教观教育，教育引导师生深刻认识“</w:t>
      </w:r>
      <w:r>
        <w:rPr/>
        <w:t>_”</w:t>
      </w:r>
      <w:r>
        <w:rPr/>
        <w:t>等邪教活动的危险性，深入开展“崇尚科学、反对邪教”活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安全管理制度。</w:t>
      </w:r>
    </w:p>
    <w:p>
      <w:pPr>
        <w:pStyle w:val="Normal"/>
        <w:rPr/>
      </w:pPr>
      <w:r>
        <w:rPr/>
        <w:t>1</w:t>
      </w:r>
      <w:r>
        <w:rPr/>
        <w:t>、推进依法治校工作。推进依法治校，创建平安校园工作是我校安全工作的核心目标，我校将继续健全学校安全工作机构，落实工作人员，安排专项经费，改善工作条件，强化保障措施，把创建工作持久开展下去。</w:t>
      </w:r>
    </w:p>
    <w:p>
      <w:pPr>
        <w:pStyle w:val="Normal"/>
        <w:rPr/>
      </w:pPr>
      <w:r>
        <w:rPr/>
        <w:t>2</w:t>
      </w:r>
      <w:r>
        <w:rPr/>
        <w:t>、强化意识，落实责任。建设和谐校园，确保师生安全是办好让人民满意教育的根本保证。我校历来都把安全工作摆在各项工作的首位，“逢会必讲”，牢固树立“推动发展是第一要务，确保安全是第一责任”的观念，坚持落实“一把手第一责任人制度”，做到责任落实，人人有事管，事事有人管。强化责任追究制度，通过层层签订责任状，出了任何安全事故直接追究责任人，并上报上级相关部门给予相应的处理。</w:t>
      </w:r>
    </w:p>
    <w:p>
      <w:pPr>
        <w:pStyle w:val="Normal"/>
        <w:rPr/>
      </w:pPr>
      <w:r>
        <w:rPr/>
        <w:t>3</w:t>
      </w:r>
      <w:r>
        <w:rPr/>
        <w:t>、完善制度，细化措施。</w:t>
      </w:r>
    </w:p>
    <w:p>
      <w:pPr>
        <w:pStyle w:val="Normal"/>
        <w:rPr/>
      </w:pPr>
      <w:r>
        <w:rPr/>
        <w:t>①</w:t>
      </w:r>
      <w:r>
        <w:rPr/>
        <w:t>依照国家法律法规的要求，学校将继续完善学校安全管理的具体管理制度办法，全面制定对各类安全隐患排查、记录、整治等具体措施。认真总结近年学校安全工作经验，探索根源，提出对策，创新解决，努力提高安全工作水平。</w:t>
      </w:r>
    </w:p>
    <w:p>
      <w:pPr>
        <w:pStyle w:val="Normal"/>
        <w:rPr/>
      </w:pPr>
      <w:r>
        <w:rPr/>
        <w:t>②</w:t>
      </w:r>
      <w:r>
        <w:rPr/>
        <w:t>把保障校园完全的措施融入学校日常管理工作中，注重过程，突出细节，落实到位，严格考核。继续强化“定人定岗定时”的办法，规范岗位落实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结合学校工作重点分解、细化各项要求，健全安全工作目标考核制度，完善激励措施，把安全目标考核作为部门和教师年度考核和评优评先的重要内容，严格实行“一票否决”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