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电工的自我评价"/>
      <w:r>
        <w:rPr/>
        <w:t>试用期电工的自我评价</w:t>
      </w:r>
      <w:bookmarkEnd w:id="0"/>
    </w:p>
    <w:p>
      <w:pPr>
        <w:pStyle w:val="Normal"/>
        <w:rPr/>
      </w:pPr>
      <w:r>
        <w:rPr/>
        <w:t>在紧张充实的工作氛围下，时间总是过得很快，转眼来到</w:t>
      </w:r>
      <w:r>
        <w:rPr/>
        <w:t>XXXXXXXXX</w:t>
      </w:r>
      <w:r>
        <w:rPr/>
        <w:t>部的试用期即将期满。这三个月中，领导和同事给予了我足够的宽容、支持和帮助，凭着自己的专业基础和经验，加上刻苦的钻研和学习，较快地适应了新的工作，融入新集体新环境，无论是在思想、学习还是工作上，都取得了长足的发展和巨大的收获。</w:t>
      </w:r>
    </w:p>
    <w:p>
      <w:pPr>
        <w:pStyle w:val="Normal"/>
        <w:rPr/>
      </w:pPr>
      <w:r>
        <w:rPr/>
        <w:t>思想上，我自觉遵守集团的规章制度，紧密地团结在党支部的周围，坚定自己的思想政治方向。在党支部组织的帮组和指导下，努力学习马克思主义哲学、毛泽东思想、邓小平理论和“三个”代表重要思想，自觉树立高尚的世界观、人生观、价值观。同时关心党和国家大事，注重了解党和国家的重大政策。通过努力，我感到自己的思想和素质有了长足进步。</w:t>
      </w:r>
    </w:p>
    <w:p>
      <w:pPr>
        <w:pStyle w:val="Normal"/>
        <w:rPr/>
      </w:pPr>
      <w:r>
        <w:rPr/>
        <w:t>工作上，努力夯实专业基础，扩大知识面，力求更好地完成自己的本职工作。我深知电气维保岗位的重要性，身为其中一员，在工作时一丝不苟、认真负责，深入熟悉所有设备，阅读电气图纸、设备说明书了解和学习其原理，珍惜每次动手操作设备的实践机会，面对突发性事件能够冷静准确地解决问题，保障集团电力正常运行。工作之余，再次巩固了大学专业理论知识，如电工基础、工厂供电、</w:t>
      </w:r>
      <w:r>
        <w:rPr/>
        <w:t>UPS</w:t>
      </w:r>
      <w:r>
        <w:rPr/>
        <w:t>原理和维修等等。在实际工作中，领导对我的悉心教导，同事的耐心帮助，让我迅速融入到工作团队中，工作能力迅速提高，能独立完成工作任务，共同保障集团的电力基础。</w:t>
      </w:r>
    </w:p>
    <w:p>
      <w:pPr>
        <w:pStyle w:val="Normal"/>
        <w:rPr/>
      </w:pPr>
      <w:r>
        <w:rPr/>
        <w:t>生活上，十分团结融洽的集团保卫部深深感染了我，领导和同事们之间相互尊敬、相互帮助，使我更加积极向上，带着愉悦心情工作生活。在领导的关心帮助下，解决了住宿等生活上的困难，让我能全心全力认真工作。同时我也能做到勤俭节约，不给他人添麻烦，团结同事，谁有困难尽力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往的三个月，是充实的三个月，是逐步成长积极探索的过程，我在此中不断磨练自己，锻炼自己的能力，提升自己知识水平，处理问题能够考虑的越来越全面周到，专业方面获得长足的进步。我特别感谢领导的悉心栽培，同事的指导帮助，没有他们的指引教导，我也不能取得现在的进步。当然，现在的我与集团所要求的人才比起还有一段距离，加强学习提升自我仍将是今后工作和生活的最主要内容。今后的工作中，我将坚定自己的目标，不断总结经验和反思不足，不断的完善和提高自我，尽全力为集团服务和贡献，为社会创造财富，实现自己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