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阿里巴巴外贸业务员面试自我介绍"/>
      <w:r>
        <w:rPr/>
        <w:t>阿里巴巴外贸业务员面试自我介绍</w:t>
      </w:r>
      <w:bookmarkEnd w:id="0"/>
    </w:p>
    <w:p>
      <w:pPr>
        <w:pStyle w:val="Normal"/>
        <w:rPr/>
      </w:pPr>
      <w:r>
        <w:rPr/>
        <w:t>Goodmoring/afternoon!</w:t>
      </w:r>
    </w:p>
    <w:p>
      <w:pPr>
        <w:pStyle w:val="Normal"/>
        <w:rPr/>
      </w:pPr>
      <w:r>
        <w:rPr/>
        <w:t>Thanksforgivingmethechancehere.I'dliketointroucemyselfbrieflyfirst.</w:t>
      </w:r>
    </w:p>
    <w:p>
      <w:pPr>
        <w:pStyle w:val="Normal"/>
        <w:rPr/>
      </w:pPr>
      <w:r>
        <w:rPr/>
        <w:t>MynameisXuLiang.IwasbornandgrewupinShaoxingcity.SoIamanativepeople.IgraduatedfromHangzhouDianziuniversityandgotmyEnglishbachelordegreeinJunethisyear.</w:t>
      </w:r>
    </w:p>
    <w:p>
      <w:pPr>
        <w:pStyle w:val="Normal"/>
        <w:rPr/>
      </w:pPr>
      <w:r>
        <w:rPr/>
        <w:t>MyEnglishskillsarebeyongdoubtssinceIhavepassedCET4andCET6withgoodmarks.IamprettygoodatoralandwrittenEnglishandcanreadlatestinformationaboutcomputersciencewellinEnglish.</w:t>
      </w:r>
    </w:p>
    <w:p>
      <w:pPr>
        <w:pStyle w:val="Normal"/>
        <w:rPr/>
      </w:pPr>
      <w:r>
        <w:rPr/>
        <w:t>Besidesmygoodacademicstudies,Ihavemanyhobbiesandenjoysomecommunityactivities.Iplaybadmintonwellandgetonwellwithmyclassmatesandfriends.Imanagetobalancemystudyandlifewell.</w:t>
      </w:r>
    </w:p>
    <w:p>
      <w:pPr>
        <w:pStyle w:val="Normal"/>
        <w:rPr/>
      </w:pPr>
      <w:r>
        <w:rPr/>
        <w:t>“</w:t>
      </w:r>
      <w:r>
        <w:rPr/>
        <w:t>I’minterestedinmarketingandPR.LastsummerIdidsomePRworkforasmallnonprofit.Ialsohaveexperienceintheseareasthroughmyinvolvementinstudentandcommunityorganizations.Nextyear,Ihopetoobtainapositionwithamidtolarge-sizedmarketing/PRfirm.”</w:t>
      </w:r>
    </w:p>
    <w:p>
      <w:pPr>
        <w:pStyle w:val="Normal"/>
        <w:rPr/>
      </w:pPr>
      <w:r>
        <w:rPr/>
        <w:t>IfIcangetthisjob,ofcourse,Iwillfocusallmytimeandenergyonthiscareer.I'llexpendmyscopeofreleventknowledge.Ontheotherhand,Ishouldpromotemysenceofresponsibility,compititionandcooperation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t'sall,thankyouforgivingmethechance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