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革命烈士生平简介"/>
      <w:r>
        <w:rPr/>
        <w:t>革命烈士生平简介</w:t>
      </w:r>
      <w:bookmarkEnd w:id="0"/>
    </w:p>
    <w:p>
      <w:pPr>
        <w:pStyle w:val="Normal"/>
        <w:rPr/>
      </w:pPr>
      <w:r>
        <w:rPr/>
        <w:t>曾伟烈士</w:t>
      </w:r>
    </w:p>
    <w:p>
      <w:pPr>
        <w:pStyle w:val="Normal"/>
        <w:rPr/>
      </w:pPr>
      <w:r>
        <w:rPr/>
        <w:t>曾伟</w:t>
      </w:r>
      <w:r>
        <w:rPr/>
        <w:t>(1912-1949)</w:t>
      </w:r>
      <w:r>
        <w:rPr/>
        <w:t>，广东省惠阳县人。初中时丧父母，遂自学成才。自幼受革命影响，年轻时参加国民党军队，坚持进步，坚持抗日。是中国农工民主党早期领导人、港九民主同盟组建领导人之一，中国民主革命烈士。</w:t>
      </w:r>
    </w:p>
    <w:p>
      <w:pPr>
        <w:pStyle w:val="Normal"/>
        <w:rPr/>
      </w:pPr>
      <w:r>
        <w:rPr/>
        <w:t>抗日战争时期，</w:t>
      </w:r>
      <w:r>
        <w:rPr/>
        <w:t>1941</w:t>
      </w:r>
      <w:r>
        <w:rPr/>
        <w:t>年冬，国民党反动派曾密令逮捕曾伟，遂避难出走桂林，一面卖文为生，一面学习马列主义。</w:t>
      </w:r>
      <w:r>
        <w:rPr/>
        <w:t>1944</w:t>
      </w:r>
      <w:r>
        <w:rPr/>
        <w:t>年协助张炎将军在粤南组织南路人民抗日军，在国民党反动派与日寇的夹击之中苦战数月。张炎将军不幸遇害后，率队与中共领导的抗日军队汇合，坚持抗战。</w:t>
      </w:r>
    </w:p>
    <w:p>
      <w:pPr>
        <w:pStyle w:val="Normal"/>
        <w:rPr/>
      </w:pPr>
      <w:r>
        <w:rPr/>
        <w:t>解放战争时期，</w:t>
      </w:r>
      <w:r>
        <w:rPr/>
        <w:t>1945</w:t>
      </w:r>
      <w:r>
        <w:rPr/>
        <w:t>年，抗战胜利后离队赴香港，担任《人民报》编辑。参加筹建港九民盟组织。并担任民盟总部组织委员会委员，南方总支部执委。也是中国农工民主党党员，担任农工民主党中央组织部副部长，农工民主党华东局委员。</w:t>
      </w:r>
      <w:r>
        <w:rPr/>
        <w:t>1946</w:t>
      </w:r>
      <w:r>
        <w:rPr/>
        <w:t>年冬离港赴沪，指导农工民主党上海市党部工作。</w:t>
      </w:r>
      <w:r>
        <w:rPr/>
        <w:t>1947</w:t>
      </w:r>
      <w:r>
        <w:rPr/>
        <w:t>年底以后，上海民主同盟及农工民主党转入地下活动。担任策反蒋方军政人员的具体工作，经常不倦的深入基层工作。对学习也不放松，与同志互相鼓励，学习马列主义。生活作风简朴，克己待人，帮助生活困难的同志。</w:t>
      </w:r>
      <w:r>
        <w:rPr/>
        <w:t>1948</w:t>
      </w:r>
      <w:r>
        <w:rPr/>
        <w:t>年初，赴港穗一带活动，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返回上海，准备配合上海解放工作，</w:t>
      </w:r>
      <w:r>
        <w:rPr/>
        <w:t>4</w:t>
      </w:r>
      <w:r>
        <w:rPr/>
        <w:t>月</w:t>
      </w:r>
      <w:r>
        <w:rPr/>
        <w:t>5</w:t>
      </w:r>
      <w:r>
        <w:rPr/>
        <w:t>日上午在山阴路恒盛里</w:t>
      </w:r>
      <w:r>
        <w:rPr/>
        <w:t>47</w:t>
      </w:r>
      <w:r>
        <w:rPr/>
        <w:t>号召集南京、上海等地农工民主党负责人开会，讨论迎接解放上海及安徽、江苏一带敌军的策反工作，不幸被敌人发觉，遂被捕。被捕后坚贞不屈，未承认自己政治身份，也未招口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被国民党杀害于上海北郊宋公园</w:t>
      </w:r>
      <w:r>
        <w:rPr/>
        <w:t>(</w:t>
      </w:r>
      <w:r>
        <w:rPr/>
        <w:t>今闸北公园</w:t>
      </w:r>
      <w:r>
        <w:rPr/>
        <w:t>)</w:t>
      </w:r>
      <w:r>
        <w:rPr/>
        <w:t>，牺牲时年</w:t>
      </w:r>
      <w:r>
        <w:rPr/>
        <w:t>37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