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陀山最全导游词讲解"/>
      <w:r>
        <w:rPr/>
        <w:t>普陀山最全导游词讲解</w:t>
      </w:r>
      <w:bookmarkEnd w:id="0"/>
    </w:p>
    <w:p>
      <w:pPr>
        <w:pStyle w:val="Normal"/>
        <w:rPr/>
      </w:pPr>
      <w:r>
        <w:rPr/>
        <w:t>亲爱的朋友，现在您来到的就是普陀山的最高处</w:t>
      </w:r>
      <w:r>
        <w:rPr/>
        <w:t>--</w:t>
      </w:r>
      <w:r>
        <w:rPr/>
        <w:t>佛顶山了。这里又叫做菩萨顶，是信徒们顶礼膜拜的圣地，此外，由于其独特的地理位置，有时在这儿还可以欣赏到罕见的海市蜃楼和佛光景象，所以历来也有不上佛顶，等于未到普陀山的说法。</w:t>
      </w:r>
    </w:p>
    <w:p>
      <w:pPr>
        <w:pStyle w:val="Normal"/>
        <w:rPr/>
      </w:pPr>
      <w:r>
        <w:rPr/>
        <w:t>佛顶山上的慧济寺是普陀山最高的寺院，它雄踞山巅，倚天面海，仙云缭绕，风光壮阔，但因为建于山谷之间，占地面积有限，所以慧济寺的布局便以天王殿和大雄宝殿为短轴线，向两侧作不完全对称地展开，左右殿堂、钟楼、厢房等建筑，均以游廊相接，加之中间的天井，便组成多个院落。尤其是东院新建的汉白玉荷花池，雕栏玉砌，水亭曲桥，别有一番江南园林的风味。</w:t>
      </w:r>
    </w:p>
    <w:p>
      <w:pPr>
        <w:pStyle w:val="Normal"/>
        <w:rPr/>
      </w:pPr>
      <w:r>
        <w:rPr/>
        <w:t>慧济寺的主殿</w:t>
      </w:r>
      <w:r>
        <w:rPr/>
        <w:t>--</w:t>
      </w:r>
      <w:r>
        <w:rPr/>
        <w:t>大雄宝殿中，供奉着佛祖释迦牟尼和他的两位弟子阿难与迦叶。在主殿中供奉佛祖，与普陀山中其他寺院主殿供奉观音菩萨不同。原来啊，在山顶供奉佛祖而不是观音菩萨，暗示了佛祖至高无上的地位，即使在观音菩萨的道场，也是不能例外的。大殿两侧的厢房里，塑有二十诸天，简单点讲呢</w:t>
      </w:r>
      <w:r>
        <w:rPr/>
        <w:t>,</w:t>
      </w:r>
      <w:r>
        <w:rPr/>
        <w:t>他们是佛教的护法神。佛教认为，佛陀济世传播佛法之时，如果没有得力的护法人，则会佛道陨落，所以佛国中才有许多的护法天神存在。他们都具有非凡的神通能力</w:t>
      </w:r>
      <w:r>
        <w:rPr/>
        <w:t>.</w:t>
      </w:r>
      <w:r>
        <w:rPr/>
        <w:t>可以帮助佛陀传法，也可以震慑那些危害佛法的人。但是佛教的护法神可不仅仅是这二十诸天</w:t>
      </w:r>
      <w:r>
        <w:rPr/>
        <w:t>,</w:t>
      </w:r>
      <w:r>
        <w:rPr/>
        <w:t>而是一支庞大的队伍</w:t>
      </w:r>
      <w:r>
        <w:rPr/>
        <w:t>,</w:t>
      </w:r>
      <w:r>
        <w:rPr/>
        <w:t>这支队伍的名字叫做天龙八部，代表了八支部队</w:t>
      </w:r>
      <w:r>
        <w:rPr/>
        <w:t>,</w:t>
      </w:r>
      <w:r>
        <w:rPr/>
        <w:t>其中天部和龙部是最为重要的，而我们面前的二十诸天，就属于天部。为了表示这些护法天神对佛祖的尊敬，他们的姿态都是往前倾斜</w:t>
      </w:r>
      <w:r>
        <w:rPr/>
        <w:t>15</w:t>
      </w:r>
      <w:r>
        <w:rPr/>
        <w:t>度的，除了普陀山慧济寺以外，塑有这二十诸天的寺庙还有杭州的灵隐寺、北京大慧寺、以及大同的华严寺等。</w:t>
      </w:r>
    </w:p>
    <w:p>
      <w:pPr>
        <w:pStyle w:val="Normal"/>
        <w:rPr/>
      </w:pPr>
      <w:r>
        <w:rPr/>
        <w:t>当然，作为观音菩萨道场普陀山的三大寺庙之一，慧济寺也有专门供奉观音菩萨的殿堂，叫做观音殿，与其他寺庙的观音殿不同，这儿除了供奉有一尊</w:t>
      </w:r>
      <w:r>
        <w:rPr/>
        <w:t>2.7</w:t>
      </w:r>
      <w:r>
        <w:rPr/>
        <w:t>米高的观音菩萨像以外，四壁还镶嵌着总共</w:t>
      </w:r>
      <w:r>
        <w:rPr/>
        <w:t>100</w:t>
      </w:r>
      <w:r>
        <w:rPr/>
        <w:t>多尊线刻观音像，汇集了唐、宋、元、明、清五朝名家的绘画杰作，这些珍贵的观音宝像石刻，也是慧济寺重要的文物珍品。</w:t>
      </w:r>
    </w:p>
    <w:p>
      <w:pPr>
        <w:pStyle w:val="Normal"/>
        <w:rPr/>
      </w:pPr>
      <w:r>
        <w:rPr/>
        <w:t>慧济寺后门，有一株普陀鹅耳枥，据说它最早是古代一位缅甸僧人来普陀山朝拜时带来的，树高</w:t>
      </w:r>
      <w:r>
        <w:rPr/>
        <w:t>13</w:t>
      </w:r>
      <w:r>
        <w:rPr/>
        <w:t>米多</w:t>
      </w:r>
      <w:r>
        <w:rPr/>
        <w:t>,</w:t>
      </w:r>
      <w:r>
        <w:rPr/>
        <w:t>从地表处开始分两叉，往上分叉均一分为二</w:t>
      </w:r>
      <w:r>
        <w:rPr/>
        <w:t>,</w:t>
      </w:r>
      <w:r>
        <w:rPr/>
        <w:t>很有规则，并且雌雄同株，每年五月开花，十月中旬果子成熟。但因为其繁殖率极低，在其原产地缅甸早已绝迹，属世所稀有。因此它也就成了普陀的象征，成了佛界的菩提。</w:t>
      </w:r>
    </w:p>
    <w:p>
      <w:pPr>
        <w:pStyle w:val="Normal"/>
        <w:rPr/>
      </w:pPr>
      <w:r>
        <w:rPr/>
        <w:t>要是您对普陀山的其它珍贵植物感兴趣的话，不妨再到寺后坡下的新姜子木看看，这是一种仅见于浙江的珍稀树种，被誉为佛光树，每当春季农历二月十九观音诞辰之日，它的嫩梢枝叶上就披上金黄色的绒毛，在阳光里熠熠闪光，好像一个报春的使者，为海天佛国增光添彩。</w:t>
      </w:r>
    </w:p>
    <w:p>
      <w:pPr>
        <w:pStyle w:val="Normal"/>
        <w:rPr/>
      </w:pPr>
      <w:r>
        <w:rPr/>
        <w:t>从慧济寺出来，您还可以站在海拔</w:t>
      </w:r>
      <w:r>
        <w:rPr/>
        <w:t>300</w:t>
      </w:r>
      <w:r>
        <w:rPr/>
        <w:t>多米的佛顶山上远眺壮阔的海景，要是天气晴朗的话，可以看到舟山群岛中大大小小的岛屿像一朵朵莲花般点缀在中国东海之中，在这些群岛中，最著名的就是不远处的洛迦山。您看，洛迦山的形状像不像一尊慈眉善目的观音菩萨安详地躺在海面之上呢</w:t>
      </w:r>
      <w:r>
        <w:rPr/>
        <w:t>?</w:t>
      </w:r>
      <w:r>
        <w:rPr/>
        <w:t>要是仔细辨认的话，还可以分辨出她的头、颈、胸、足等等，所以它也被人们称为睡观音或海上卧佛。据说，观音当年就是在洛迦山修炼得道后，飘洋过海来到普陀山开辟了道场，所以不少前来普陀山的虔诚信徒都会乘船去洛迦山朝拜一番。</w:t>
      </w:r>
    </w:p>
    <w:p>
      <w:pPr>
        <w:pStyle w:val="Normal"/>
        <w:widowControl/>
        <w:bidi w:val="0"/>
        <w:spacing w:before="180" w:after="180"/>
        <w:jc w:val="left"/>
        <w:rPr/>
      </w:pPr>
      <w:r>
        <w:rPr/>
        <w:t>好了，佛顶山慧济寺就为您介绍到这里，如果您往南步行下山前往法雨寺的话，途中可以欣赏到不少石刻，其中刻在一块巨岩之上的海天佛国四个大字最为有名，传说是出自明代抗倭名将侯继高的手笔，已经成为了普陀山的一大代表性景观，有兴趣的话您不妨去拍照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