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叫幸福演讲稿"/>
      <w:r>
        <w:rPr/>
        <w:t>什么叫幸福演讲稿</w:t>
      </w:r>
      <w:bookmarkEnd w:id="0"/>
    </w:p>
    <w:p>
      <w:pPr>
        <w:pStyle w:val="Normal"/>
        <w:rPr/>
      </w:pPr>
      <w:r>
        <w:rPr/>
        <w:t>幸福就是期待美好的东西，在那一瞬间，你会把所有烦恼都赶走，生命里只留下快乐和激动。</w:t>
      </w:r>
    </w:p>
    <w:p>
      <w:pPr>
        <w:pStyle w:val="Normal"/>
        <w:rPr/>
      </w:pPr>
      <w:r>
        <w:rPr/>
        <w:t>在我刚上幼儿园时，每天哭着喊着不去，因为我感觉来到这里就与世隔绝了，什么都没有，一群陌生的人围在我身边，导致我每天都要浪费许多时间去适应。后来，慢慢适应了这儿的生活，还和一个比我大半岁的女孩成了好朋友。我慢慢感觉上幼儿园这段时间是最幸福的。老师时不时带我们去屋顶玩，或者带我们去后院的游乐园，那里虽然不大，但却给我留下了许多美好的回忆。在滑滑梯上一遍一遍滑来滑去，或者把老师“骗上”秋千，再把秋千推得很高很高，老师吓坏了，我们却笑得肚子疼……说起来，我在幼儿园时期还是发生了不小的变化。上了学后，因为时间关系，一直没来及去看我的老师，还挺遗憾的。</w:t>
      </w:r>
    </w:p>
    <w:p>
      <w:pPr>
        <w:pStyle w:val="Normal"/>
        <w:rPr/>
      </w:pPr>
      <w:r>
        <w:rPr/>
        <w:t>7</w:t>
      </w:r>
      <w:r>
        <w:rPr/>
        <w:t>岁了，该上小学了，我再次又哭又闹，但对新学校的期待很快赶走了入校的不安。渐渐的，我认识了现在的三个闺蜜，我们每个周末都会去各种地方玩，一起谈各自的喜好，说说笑笑。我觉得这个时候我很幸福。到了节假日，我会给闺蜜发红包，一起在群里说自己旅游的所见所闻。虽然可能远隔千里，但仍可以“但愿人长久，千里共婵娟”。这种感觉让我感到很幸福。</w:t>
      </w:r>
    </w:p>
    <w:p>
      <w:pPr>
        <w:pStyle w:val="Normal"/>
        <w:rPr/>
      </w:pPr>
      <w:r>
        <w:rPr/>
        <w:t>晚上回家，满满的一桌饭菜，妹妹张开小手让我抱抱，我是幸福的</w:t>
      </w:r>
      <w:r>
        <w:rPr/>
        <w:t>;</w:t>
      </w:r>
      <w:r>
        <w:rPr/>
        <w:t>临睡前，跟妹妹在床上一阵疯玩，累了，倒床就睡时，我是幸福的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的点滴都是幸福，可能是一个拥抱，可能是一次交谈，可能是一个动作、一个眼神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