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鉴定表的自我鉴定书范文"/>
      <w:r>
        <w:rPr/>
        <w:t>团员鉴定表的自我鉴定书范文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p>
      <w:pPr>
        <w:pStyle w:val="Normal"/>
        <w:rPr/>
      </w:pPr>
      <w:r>
        <w:rPr/>
        <w:t>看了“团员鉴定表的自我鉴定书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团员自我鉴定范文精选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团员考核表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团员鉴定表自我鉴定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团员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