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庙会开幕式上的讲话"/>
      <w:r>
        <w:rPr/>
        <w:t>最新庙会开幕式上的讲话</w:t>
      </w:r>
      <w:bookmarkEnd w:id="0"/>
    </w:p>
    <w:p>
      <w:pPr>
        <w:pStyle w:val="Normal"/>
        <w:rPr/>
      </w:pPr>
      <w:r>
        <w:rPr/>
        <w:t>各位祖师庙的头人，以及从四面八方来朝拜的香客，各界人士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代表香客对今天庙会的组织者表示诚挚的谢意</w:t>
      </w:r>
      <w:r>
        <w:rPr/>
        <w:t>!</w:t>
      </w:r>
    </w:p>
    <w:p>
      <w:pPr>
        <w:pStyle w:val="Normal"/>
        <w:rPr/>
      </w:pPr>
      <w:r>
        <w:rPr/>
        <w:t>今天是祖师庙会的正会日。提起龙兴宫的庙会有着悠久的历史和神奇的传说，想必各位比我知道的要多，我在此就不再罗嗦。真是法轮常转祖师庙，祥光普照惠神州。古往今来，远近四方的人们常到祖师庙烧香祈福。每到正会日农历初一十五，人们络绎不绝，都带上贡品祈求于祖师爷，殿上烛光闪烁，香火不断。据说求于祖师爷的都能了却心愿，得子得女、四季平安。真可谓：庙不在大小，有灵则神</w:t>
      </w:r>
      <w:r>
        <w:rPr/>
        <w:t>;</w:t>
      </w:r>
      <w:r>
        <w:rPr/>
        <w:t>神不在有名，有灵则验。岁月沧桑，祖师庙支离破损，残缺欲倾，为了保留这一古老的文化遗产，附近的知名人士曾两度修缮，各界人士踊跃捐款，终于让其重现昔日的神姿和辉煌。</w:t>
      </w:r>
    </w:p>
    <w:p>
      <w:pPr>
        <w:pStyle w:val="Normal"/>
        <w:rPr/>
      </w:pPr>
      <w:r>
        <w:rPr/>
        <w:t>忆往昔：古老的庙会在某种意义上有着积极的一面。特别是解放前人们日出而作，日落而息，交通交往不便的情况下，逢会便是走亲访友、相互交流、沟通思想、进行商品交易的一种极好机会和形式。求于神灵保佑，是朴实善良的人们对和平幸福，人间美好的一种思想追求和向往。所以，古往今来，传统的庙会率震不衰，逐年昌盛。看今朝：以胡锦涛为核心的党中央，真心实意为三农着想，解决实际问题，构造和谐社会，率领全国亿万人民进行小康村建设，我们要古为今用，狠抓机遇，借传统庙会之契机，大力弘扬中华民族的先进文化，活跃农村群众文化生活，搞好社会主义精神文明和物质文明建设，进行东西南北交流，繁荣农村市场经济，为打造护国山龙兴宫文化、经济建设搭建一个坚实的平台。</w:t>
      </w:r>
    </w:p>
    <w:p>
      <w:pPr>
        <w:pStyle w:val="Normal"/>
        <w:rPr/>
      </w:pPr>
      <w:r>
        <w:rPr/>
        <w:t>最后，我再次以个人名义向支持发展庙会的头人们，及各界人士表示最诚挚的谢意，愿大家携手努力，为祖师庙的再次兴隆作出自己的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