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语文考试反思700字"/>
      <w:r>
        <w:rPr/>
        <w:t>最新语文考试反思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不要对自己失去信心，虽然我这次考得并不理想，但是我相信自己的实力。下一次考试，我一定会努力的。这次语文考试没有考好。我要深刻反思。</w:t>
      </w:r>
    </w:p>
    <w:p>
      <w:pPr>
        <w:pStyle w:val="Normal"/>
        <w:rPr/>
      </w:pPr>
      <w:r>
        <w:rPr/>
        <w:t>首先，要学会审题。我要改掉考试不细心读题目的坏习惯。有时候我往往看着题目前面就顺手把后面的问题写上了，但是却错了很多这也和答题技巧有关系。正确的答题首先需要认真审视题目。不应该文章匆忙看一遍就答题。而应该是先看一眼题目，把题干和题眼找出来，画上横线，圈出中心词语，反复斟酌，然后再看文章。针对题目看文章，就有了目的性，在文章当中找出相应的段落，画出相应的语句，看是否吻合题目的要求。最后组织语言，回答问题。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第二，要多做各种题型。平日大家都聚在一起做一样的题目，感觉不出来有什么明显的差异。可是一当考试，才发现原来那么多考试题目是我从来看都没看过的。只怪自己买的练习题做的少。不能允许自己再继续这样下去，所以，我一定要加倍努力，从这次考试之中汲取教训，增加力量，为下一次考试做好准备，打好基础。考试技巧贵在练习。生活之中，我还要多多加强自己的练习和复习，考试之前制定周详的复习计划，不再手忙脚乱，没有方向。平日生活学习中学会积累，语文需要积累好词好句，寄来作文素材，积累答题技巧，给自己订一本错题集也是不错的方法。</w:t>
      </w:r>
    </w:p>
    <w:p>
      <w:pPr>
        <w:pStyle w:val="Normal"/>
        <w:rPr/>
      </w:pPr>
      <w:r>
        <w:rPr/>
        <w:t>第三，调整考试心态。语文是国语，我们没有学不好的理由。但往往，因为对这门学科的熟悉与轻视，我们会大意失荆州。本次考试我就是这个情况。今后我要做到：战略上藐视，战术上要高度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放弃任何一道题。不要空着，哪怕感觉写得不对，也应该尽心尽力去回答。不要对自己失去信心，虽然我这次考得并不理想，但是我相信自己的实力。下一次考试，我一定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