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反思为主题的班会"/>
      <w:r>
        <w:rPr/>
        <w:t>德育反思为主题的班会</w:t>
      </w:r>
      <w:bookmarkEnd w:id="0"/>
    </w:p>
    <w:p>
      <w:pPr>
        <w:pStyle w:val="Normal"/>
        <w:rPr/>
      </w:pPr>
      <w:r>
        <w:rPr/>
        <w:t>在素质教育的时代，德育工作在学校工作中应该占什么样的地位</w:t>
      </w:r>
      <w:r>
        <w:rPr/>
        <w:t>?</w:t>
      </w:r>
      <w:r>
        <w:rPr/>
        <w:t>我认为，德育工作就应该放在学校工作的重中之重和首要位置，德育是最重要的素质教育。而在整个德育。文章“德育教育的心得体会”正文开始在素质教育的时代，德育工作在学校工作中应该占什么样的地位</w:t>
      </w:r>
      <w:r>
        <w:rPr/>
        <w:t>?</w:t>
      </w:r>
      <w:r>
        <w:rPr/>
        <w:t>我认为，德育工作就应该放在学校工作的重中之重和首要位置，德育是最重要的素质教育。而在整个德育开展的过程中，教师的德育和学生的德育一样重要，抓好师德师风的建设是实施教学工作的重要前提和保证。</w:t>
      </w:r>
    </w:p>
    <w:p>
      <w:pPr>
        <w:pStyle w:val="Normal"/>
        <w:rPr/>
      </w:pPr>
      <w:r>
        <w:rPr/>
        <w:t>要求别人做到的，就得自己首先做到，要做到身教重于言教，在语言和行为规范等方面都得做学生的表率。无论在集体工作还是个人工作，都要站在学校大局的高度，用“三个代表”重要思想来指导。</w:t>
      </w:r>
    </w:p>
    <w:p>
      <w:pPr>
        <w:pStyle w:val="Normal"/>
        <w:rPr/>
      </w:pPr>
      <w:r>
        <w:rPr/>
        <w:t>1</w:t>
      </w:r>
      <w:r>
        <w:rPr/>
        <w:t>、教师职业道德要求体现我们工作的特殊性，尽管我们共同拥有一个地球，同在一片蓝天下生存，我们各自有着不同的奋斗目标和任务。我们教师的任务是教书育人，我们的言谈举止、行为规范、道德标准等等，都将会影响到无数家庭的未来希望。</w:t>
      </w:r>
    </w:p>
    <w:p>
      <w:pPr>
        <w:pStyle w:val="Normal"/>
        <w:rPr/>
      </w:pPr>
      <w:r>
        <w:rPr/>
        <w:t>2</w:t>
      </w:r>
      <w:r>
        <w:rPr/>
        <w:t>、作为当今的教育工作者，从职业道德和工作需要上来讲，应该做到以下几个方面</w:t>
      </w:r>
      <w:r>
        <w:rPr/>
        <w:t>:</w:t>
      </w:r>
    </w:p>
    <w:p>
      <w:pPr>
        <w:pStyle w:val="Normal"/>
        <w:rPr/>
      </w:pPr>
      <w:r>
        <w:rPr/>
        <w:t>2.1</w:t>
      </w:r>
      <w:r>
        <w:rPr/>
        <w:t>依法执教，以德从教。我们国家现在已经是法制国家了，在教学工作中，认真学习有关教育的法律法规，主要是《一纲六法二条例》特别是其中的《教育法》、《职业教育法》和《教师法》等、《公民道德实施纲要》，以及党和国家有关领导关于教育的讲话。</w:t>
      </w:r>
    </w:p>
    <w:p>
      <w:pPr>
        <w:pStyle w:val="Normal"/>
        <w:rPr/>
      </w:pPr>
      <w:r>
        <w:rPr/>
        <w:t>2.2</w:t>
      </w:r>
      <w:r>
        <w:rPr/>
        <w:t>爱岗敬业。我们既然选择了教师这一职业，就应该热爱她，努力工作，寻找快乐，积极进取，作出优异的成绩。</w:t>
      </w:r>
    </w:p>
    <w:p>
      <w:pPr>
        <w:pStyle w:val="Normal"/>
        <w:rPr/>
      </w:pPr>
      <w:r>
        <w:rPr/>
        <w:t>2.3</w:t>
      </w:r>
      <w:r>
        <w:rPr/>
        <w:t>关爱学生。我们一定要转变教育观念，在现行情况下，教育是服务行业，我们服务的对象是学生，我们要从生活、学习、成长等方面关心爱护他们。</w:t>
      </w:r>
    </w:p>
    <w:p>
      <w:pPr>
        <w:pStyle w:val="Normal"/>
        <w:rPr/>
      </w:pPr>
      <w:r>
        <w:rPr/>
        <w:t>2.4</w:t>
      </w:r>
      <w:r>
        <w:rPr/>
        <w:t>严谨治学，加强业务进修。教育发展的速度越来越快，我们应该清楚地认识到，人不学就要落后。昨天的知识已经不适应今天教育了，昨天的方法同样变老化了，</w:t>
      </w:r>
      <w:r>
        <w:rPr/>
        <w:t>21</w:t>
      </w:r>
      <w:r>
        <w:rPr/>
        <w:t>世纪是知识经济时代，信息时代，传统教育已经跟不上形势发展的要求。这就需要我们不断学习，树立终身学习的理念，才能适应社会发展的需要。</w:t>
      </w:r>
    </w:p>
    <w:p>
      <w:pPr>
        <w:pStyle w:val="Normal"/>
        <w:rPr/>
      </w:pPr>
      <w:r>
        <w:rPr/>
        <w:t>2.5</w:t>
      </w:r>
      <w:r>
        <w:rPr/>
        <w:t>团结协作。在工作中团结一切可以团结的力量，无论是集体工作还是个人工作，团结好教师，团结好学生，用集体的智慧，用大家的头脑完成工作。</w:t>
      </w:r>
    </w:p>
    <w:p>
      <w:pPr>
        <w:pStyle w:val="Normal"/>
        <w:rPr/>
      </w:pPr>
      <w:r>
        <w:rPr/>
        <w:t>2.6</w:t>
      </w:r>
      <w:r>
        <w:rPr/>
        <w:t>为人师表。作为教师，既要教给学生知识，又要教会怎样做人。一个老师的言行将会对学生很大的影响，有时会影响到学生的一生，因此，教师在各方面都要做好学生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教师要塑造全方位的新形象，除了抓好自身的教学业务工作，还要不断提高政治素养，强化政治学习，加强师德师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