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生产领导讲话稿"/>
      <w:r>
        <w:rPr/>
        <w:t>有关安全生产领导讲话稿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金铬公司的一名清砂工，我叫廖玉彩。我家住在重庆市开县天和乡，家有年老体弱的父母，还有一位知书达礼、贤淑可爱的妻子以及两个年幼活泼的孩子，一家人的生活重担压在我的肩上，为了维持全家人的生活，于是我下决心离开家乡，来到了金铬公司哈图金矿打工。借这次“安全演讲万里行活动”，我作为一名普通的劳务工，荣幸成为演讲团一员，我感到非常激动，首先，我衷心祝愿大家身体健康、平安祥和、幸福美满</w:t>
      </w:r>
      <w:r>
        <w:rPr/>
        <w:t>!</w:t>
      </w:r>
      <w:r>
        <w:rPr/>
        <w:t>今天，我为大家演讲的题目是——《我是家中的顶梁柱》。</w:t>
      </w:r>
    </w:p>
    <w:p>
      <w:pPr>
        <w:pStyle w:val="Normal"/>
        <w:rPr/>
      </w:pPr>
      <w:r>
        <w:rPr/>
        <w:t>说起安全，谁都知道，现在全国上下都在抓、也都在管。当年，我离开家乡来金铬公司打工时，母亲要送我，我不让，但她一定坚持要把我送到村头，并不住的叮嘱：“儿子，你下井干活一定要注意安全，生命可是大事</w:t>
      </w:r>
      <w:r>
        <w:rPr/>
        <w:t>!”</w:t>
      </w:r>
      <w:r>
        <w:rPr/>
        <w:t>含着眼泪的妻子也要坚持把我送到车站，在送行的路上，她不停地对我说：“你一定要保重身体，挣钱多少是小事”。两个活泼可爱的孩子在告别时也异口同声地说：“爸爸，您早点回来呀</w:t>
      </w:r>
      <w:r>
        <w:rPr/>
        <w:t>!”</w:t>
      </w:r>
      <w:r>
        <w:rPr/>
        <w:t>听了他们温暖的话语，看着他们期待的眼神，我完全明白了他们对于我的平安回来的企盼和我对家庭的责任。我知道，家里妻儿老小依赖的是我，我还知道我是家里的顶梁柱，我的安全就是家人幸福的支撑。</w:t>
      </w:r>
    </w:p>
    <w:p>
      <w:pPr>
        <w:pStyle w:val="Normal"/>
        <w:rPr/>
      </w:pPr>
      <w:r>
        <w:rPr/>
        <w:t>今年四月，妻子不远千里，离开家乡，来到我的身边照顾我，我的上、下班便成了她最牵挂的事，一遍遍地叮嘱、一次次的守望，能平平安安的回家就是她每天最大的期待。记得有一次，我们一工区的陈祥春班放轨道，不料轨道掉进井筒里，不能动罐了，我们也就不能按时回家。她左等不见、右等不来，她急了，硬是顶着风雪出门，在我同班的家属家里四处打听，一定要了解清楚情况，直到我回到家中她才放下心来。特别是每当我上大夜班时，她都睡不了踏实觉。有次我问她：“为什么会这样</w:t>
      </w:r>
      <w:r>
        <w:rPr/>
        <w:t>?”</w:t>
      </w:r>
      <w:r>
        <w:rPr/>
        <w:t>她说，我的安全始终让她放心不下，只有见到我每天都平平安安的回到家中，她才会感到平安、快乐。我知道，我有一个时刻关心我工作、关心我生命安危的好妻子，我要为她珍惜我的生命。</w:t>
      </w:r>
    </w:p>
    <w:p>
      <w:pPr>
        <w:pStyle w:val="Normal"/>
        <w:rPr/>
      </w:pPr>
      <w:r>
        <w:rPr/>
        <w:t>在金铬公司采一工区每周我们都要参加安全学习，学习地表、井下各项安全操作规程及注意事项。我想，公司其他单位也不会例外吧</w:t>
      </w:r>
      <w:r>
        <w:rPr/>
        <w:t>!</w:t>
      </w:r>
      <w:r>
        <w:rPr/>
        <w:t>如今，公司上下都如此重视安全，是不是安全事故就不会发生了呢</w:t>
      </w:r>
      <w:r>
        <w:rPr/>
        <w:t>?</w:t>
      </w:r>
      <w:r>
        <w:rPr/>
        <w:t>不是的</w:t>
      </w:r>
      <w:r>
        <w:rPr/>
        <w:t>!</w:t>
      </w:r>
      <w:r>
        <w:rPr/>
        <w:t>作为一名井下作业人员我很清楚的知道：如果思想麻痹，安全事故就会发生</w:t>
      </w:r>
      <w:r>
        <w:rPr/>
        <w:t>!</w:t>
      </w:r>
      <w:r>
        <w:rPr/>
        <w:t>今年四月，采一工区一名打天井的钻工，因没通好风就开始作业，结果被炮眼打得口吐白沫，要不是发现得早，抢救得及时，还会有他吗</w:t>
      </w:r>
      <w:r>
        <w:rPr/>
        <w:t>?</w:t>
      </w:r>
      <w:r>
        <w:rPr/>
        <w:t>二工区有名钻工，打钻时砂子射伤了一只眼睛，没有及时医治，最终他永远失去了那只眼睛，造成了终身残疾</w:t>
      </w:r>
      <w:r>
        <w:rPr/>
        <w:t>;6</w:t>
      </w:r>
      <w:r>
        <w:rPr/>
        <w:t>月</w:t>
      </w:r>
      <w:r>
        <w:rPr/>
        <w:t>27</w:t>
      </w:r>
      <w:r>
        <w:rPr/>
        <w:t>日的大夜班，我的工友在搬起大块石头往矿车里放时，不慎划伤了手腕……。这一起起事故，都是因为违章或麻痹大意造成的。因此，我们在座的各位都要从他人的不幸中吸取教训，从思想上重视安全</w:t>
      </w:r>
      <w:r>
        <w:rPr/>
        <w:t>;</w:t>
      </w:r>
      <w:r>
        <w:rPr/>
        <w:t>从行动上落实安全，千万不能麻痹大意，千万不能违章作业。</w:t>
      </w:r>
    </w:p>
    <w:p>
      <w:pPr>
        <w:pStyle w:val="Normal"/>
        <w:rPr/>
      </w:pPr>
      <w:r>
        <w:rPr/>
        <w:t>看着那些因违章酿成事故造成残缺不全的家庭，再看那些因失去亲人而悲痛欲绝的妻儿老小，我们每个人的心情不能不为之震撼。今天，无论贫富、无论职业高低</w:t>
      </w:r>
      <w:r>
        <w:rPr/>
        <w:t>;</w:t>
      </w:r>
      <w:r>
        <w:rPr/>
        <w:t>无论是在城乡、还是在矿山，每个人都要学会尊重他人和珍爱自己的生命，都必须承担起安全生产与保障生活安定的责任，否则，事故必将危害我们。</w:t>
      </w:r>
    </w:p>
    <w:p>
      <w:pPr>
        <w:pStyle w:val="Normal"/>
        <w:rPr/>
      </w:pPr>
      <w:r>
        <w:rPr/>
        <w:t>员工朋友们</w:t>
      </w:r>
      <w:r>
        <w:rPr/>
        <w:t>!</w:t>
      </w:r>
      <w:r>
        <w:rPr/>
        <w:t>为了你我他的生命安全，为了家庭的幸福美满，为了企业的稳定、和谐发展，我们必须将“安全”牢记在心中，严格遵守各项操作规程，积极消除事故隐患，坚决做到“我不伤害自己，我不伤害他人、我不被他人伤害，大家共同防止发生安全事故，确保安全生产”。</w:t>
      </w:r>
    </w:p>
    <w:p>
      <w:pPr>
        <w:pStyle w:val="Normal"/>
        <w:rPr/>
      </w:pPr>
      <w:r>
        <w:rPr/>
        <w:t>安全是每个员工家庭幸福美满的绿洲。你是妻子的天、你是父母的心、你是儿女的山。奶奶不厌其烦的唠叨</w:t>
      </w:r>
      <w:r>
        <w:rPr/>
        <w:t>;</w:t>
      </w:r>
      <w:r>
        <w:rPr/>
        <w:t>父亲义正言辞的训斥</w:t>
      </w:r>
      <w:r>
        <w:rPr/>
        <w:t>;</w:t>
      </w:r>
      <w:r>
        <w:rPr/>
        <w:t>母亲千言万语的嘱咐</w:t>
      </w:r>
      <w:r>
        <w:rPr/>
        <w:t>;</w:t>
      </w:r>
      <w:r>
        <w:rPr/>
        <w:t>妻子温情脉脉的眼神</w:t>
      </w:r>
      <w:r>
        <w:rPr/>
        <w:t>;</w:t>
      </w:r>
      <w:r>
        <w:rPr/>
        <w:t>孩子童言无忌的笑声</w:t>
      </w:r>
      <w:r>
        <w:rPr/>
        <w:t>;</w:t>
      </w:r>
      <w:r>
        <w:rPr/>
        <w:t>工友真挚友好的祝福</w:t>
      </w:r>
      <w:r>
        <w:rPr/>
        <w:t>;</w:t>
      </w:r>
      <w:r>
        <w:rPr/>
        <w:t>领导语重心长的教导，同是一个希望和期盼——注意安全</w:t>
      </w:r>
      <w:r>
        <w:rPr/>
        <w:t>!</w:t>
      </w:r>
    </w:p>
    <w:p>
      <w:pPr>
        <w:pStyle w:val="Normal"/>
        <w:rPr/>
      </w:pPr>
      <w:r>
        <w:rPr/>
        <w:t>各位员工、各位朋友，让我们携起手来，一起关注安全、宣传安全、维护安全吧</w:t>
      </w:r>
      <w:r>
        <w:rPr/>
        <w:t>!</w:t>
      </w:r>
      <w:r>
        <w:rPr/>
        <w:t>因为，我是家中的顶梁柱，你们也是家中的顶梁柱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祝愿我们大家身体健康，平安祥和，家庭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