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贫困生助学金申请书"/>
      <w:r>
        <w:rPr/>
        <w:t>初中学生贫困生助学金申请书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。我是来自初一</w:t>
      </w:r>
      <w:r>
        <w:rPr/>
        <w:t>(2)</w:t>
      </w:r>
      <w:r>
        <w:rPr/>
        <w:t>班的学生</w:t>
      </w:r>
      <w:r>
        <w:rPr/>
        <w:t>__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特此申请，望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