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妇感谢信范文"/>
      <w:r>
        <w:rPr/>
        <w:t>产妇感谢信范文</w:t>
      </w:r>
      <w:bookmarkEnd w:id="0"/>
    </w:p>
    <w:p>
      <w:pPr>
        <w:pStyle w:val="Normal"/>
        <w:rPr/>
      </w:pPr>
      <w:r>
        <w:rPr/>
        <w:t>玛丽妇婴的白衣天使们：</w:t>
      </w:r>
    </w:p>
    <w:p>
      <w:pPr>
        <w:pStyle w:val="Normal"/>
        <w:rPr/>
      </w:pPr>
      <w:r>
        <w:rPr/>
        <w:t>玛丽妇婴曾经离我们很遥远，很陌生。经朋友的介绍，我们抱着来看看的念头参观了玛丽妇婴。没有想到一个随诊咨询让我们毫不犹豫地选择了在“</w:t>
      </w:r>
      <w:r>
        <w:rPr/>
        <w:t>mary”</w:t>
      </w:r>
      <w:r>
        <w:rPr/>
        <w:t>生产我的孩子。那是第一次见到余梅主任，她是那样和蔼、亲切、耐心、专业，认真回答我们的每一个询问，给了我们很多的建议，让我们丝毫感觉不到私立医院在人们意识当中的功利印象，特别是我们在走廊里看到了余主任亲赴四川灾区的照片，得知我们在同一地区、同一时间里冒着同样的危险在为灾区人民服务，我们当即决定把自己和我们的未来</w:t>
      </w:r>
      <w:r>
        <w:rPr/>
        <w:t>(</w:t>
      </w:r>
      <w:r>
        <w:rPr/>
        <w:t>儿子</w:t>
      </w:r>
      <w:r>
        <w:rPr/>
        <w:t>)</w:t>
      </w:r>
      <w:r>
        <w:rPr/>
        <w:t>委托给余梅主任。就这样我们义无反顾地选择了“</w:t>
      </w:r>
      <w:r>
        <w:rPr/>
        <w:t>mary’shospital”</w:t>
      </w:r>
      <w:r>
        <w:rPr/>
        <w:t>。十几天来，无时无刻不证明我们选择的正确。</w:t>
      </w:r>
    </w:p>
    <w:p>
      <w:pPr>
        <w:pStyle w:val="Normal"/>
        <w:rPr/>
      </w:pPr>
      <w:r>
        <w:rPr/>
        <w:t>我们感谢余梅主任和所有在手术室里为我孩子接生的麻醉师和助产士们，虽然我不知道她们的名字，但我深深记住了她们的面孔。是高超的医术和负责的精神临危不乱处置得当，确保了我们母子平安，我要教育我的孩子永远不要忘记把他带到这个世界的妈妈们。</w:t>
      </w:r>
    </w:p>
    <w:p>
      <w:pPr>
        <w:pStyle w:val="Normal"/>
        <w:rPr/>
      </w:pPr>
      <w:r>
        <w:rPr/>
        <w:t>我们感谢宫哲梅护士长带领的优秀团队</w:t>
      </w:r>
      <w:r>
        <w:rPr/>
        <w:t>--------</w:t>
      </w:r>
      <w:r>
        <w:rPr/>
        <w:t>护士站全体护士。我的责护陈敏特别负责，对孩子特别好，特别有爱心，宣教也很耐心，直到我学会为止，还要亲眼看到我们可以给孩子喂奶、拍嗝、换尿布、洗小屁屁才放心。周艳彬为我按摩乳房技术特别好，自己每次都累得大汗淋漓。还有其他所有护士们帮我们夜里照顾孩子，帮我帮护理，给孩子洗澡、游泳和抚触，换衣服、换床单，几乎是有求必应，召之即来。我们认识他们每一张面孔，但没有记全她们的名字，她们脸上总挂着发自内心的微笑，像雷锋一样。</w:t>
      </w:r>
    </w:p>
    <w:p>
      <w:pPr>
        <w:pStyle w:val="Normal"/>
        <w:rPr/>
      </w:pPr>
      <w:r>
        <w:rPr/>
        <w:t>我们还要感谢闫大夫麻醉师，</w:t>
      </w:r>
      <w:r>
        <w:rPr/>
        <w:t>B</w:t>
      </w:r>
      <w:r>
        <w:rPr/>
        <w:t>超室的大夫、营养师、护理师。特别是儿科的大夫们让我们学会了如何给孩子做操和幼婴儿智力开发的一些知识。</w:t>
      </w:r>
    </w:p>
    <w:p>
      <w:pPr>
        <w:pStyle w:val="Normal"/>
        <w:rPr/>
      </w:pPr>
      <w:r>
        <w:rPr/>
        <w:t>在玛丽妇婴的日子就要结束了，但是我们和这里白衣天使们的友谊才刚刚开始，我们全家会记住您们，我们也会把“</w:t>
      </w:r>
      <w:r>
        <w:rPr/>
        <w:t>mary’s”</w:t>
      </w:r>
      <w:r>
        <w:rPr/>
        <w:t>的企业文化传播出去，让每一个人都为社会和谐贡献自己的力量，让我们每一个服务行业的从业人员都以客户为中心，露出我们由衷的微笑，恪守我们的职业道德，这是玛丽给我们的启迪，也是我们毕生自追求的职业境界：“技术”专业高超</w:t>
      </w:r>
      <w:r>
        <w:rPr/>
        <w:t>;“</w:t>
      </w:r>
      <w:r>
        <w:rPr/>
        <w:t>态度”和蔼可亲</w:t>
      </w:r>
      <w:r>
        <w:rPr/>
        <w:t>;“</w:t>
      </w:r>
      <w:r>
        <w:rPr/>
        <w:t>责任”重于泰山。</w:t>
      </w:r>
    </w:p>
    <w:p>
      <w:pPr>
        <w:pStyle w:val="Normal"/>
        <w:rPr/>
      </w:pPr>
      <w:r>
        <w:rPr/>
        <w:t>我们会记住妈丽“圣洁、真爱、博雅、愉悦”的院训，我们难忘大医精诚的灵魂体现，我们有理由相信玛丽未来是光明的，在市场经济大潮中必将勇立潮头，前途远大</w:t>
      </w:r>
    </w:p>
    <w:p>
      <w:pPr>
        <w:pStyle w:val="Normal"/>
        <w:rPr/>
      </w:pPr>
      <w:r>
        <w:rPr/>
        <w:t>真诚祝愿</w:t>
      </w:r>
      <w:r>
        <w:rPr/>
        <w:t>Mary’sHospital</w:t>
      </w:r>
      <w:r>
        <w:rPr/>
        <w:t>辉煌永驻</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