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好的英文自我评价范文"/>
      <w:r>
        <w:rPr/>
        <w:t>比较好的英文自我评价范文</w:t>
      </w:r>
      <w:bookmarkEnd w:id="0"/>
    </w:p>
    <w:p>
      <w:pPr>
        <w:pStyle w:val="Normal"/>
        <w:rPr/>
      </w:pPr>
      <w:r>
        <w:rPr/>
        <w:t>IamresponsibleforimportandexportanddomesticprocurementofKoreancompanieshavebeenayear,andconscientiously,importsoflargeequipment,rawmaterialsandspareparts,etc.,masterthedevelopmentofprocurementplans,managementordersandotherworkskills,Alotofworkexperienceandskills.Workenthusiasm,enthusiasm,helpfulness,ahighdegreeofcooperationspirit.Goodinterpersonalskills,goodcommunicationskills,innovativethinking,ateamspiritandcanwithstandgreaterworkpressure,self-learningabilitystrong,thirstforknowledgestrong.</w:t>
      </w:r>
    </w:p>
    <w:p>
      <w:pPr>
        <w:pStyle w:val="Normal"/>
        <w:rPr/>
      </w:pPr>
      <w:r>
        <w:rPr/>
        <w:t>Self-confident,self-disciplined;cheerful,willingtocommunicatewithpeople,somakealotoffriends,withgoodadaptabilityandskilledcommunicationskills.Beabletoacceptallaspectsoftheviews,notafraidoffailure,self-summaryandimprove.Livelyandcheerfulpersonality,likereadingbooks,listeningtomusic,travel,dancing,easytogetalongwithpeoplearound.Contentcarefulandmeticulouswork,honestandtrustworthy,strongsenseofconfidentiality.Thebiggestadvantageistheyoung,energetic,abletocompleteanywork.Givemeachance,Iwillusetimeandsweattoprove.Pleaserestassuredthattheleadership,Iwillbethequalityandquantitytocompletethetask.</w:t>
      </w:r>
    </w:p>
    <w:p>
      <w:pPr>
        <w:pStyle w:val="Normal"/>
        <w:rPr/>
      </w:pPr>
      <w:r>
        <w:rPr/>
        <w:t>英文自我评价范文相关文章：</w:t>
      </w:r>
    </w:p>
    <w:p>
      <w:pPr>
        <w:pStyle w:val="Normal"/>
        <w:rPr/>
      </w:pPr>
      <w:r>
        <w:rPr/>
        <w:t>1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文自我评价范文</w:t>
      </w:r>
    </w:p>
    <w:p>
      <w:pPr>
        <w:pStyle w:val="Normal"/>
        <w:rPr/>
      </w:pPr>
      <w:r>
        <w:rPr/>
        <w:t>3.</w:t>
      </w:r>
      <w:r>
        <w:rPr/>
        <w:t>个人优势劣势英文自我评价</w:t>
      </w:r>
    </w:p>
    <w:p>
      <w:pPr>
        <w:pStyle w:val="Normal"/>
        <w:rPr/>
      </w:pPr>
      <w:r>
        <w:rPr/>
        <w:t>4.</w:t>
      </w:r>
      <w:r>
        <w:rPr/>
        <w:t>关于工作英文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