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警岗前培训心得体会"/>
      <w:r>
        <w:rPr/>
        <w:t>新警岗前培训心得体会</w:t>
      </w:r>
      <w:bookmarkEnd w:id="0"/>
    </w:p>
    <w:p>
      <w:pPr>
        <w:pStyle w:val="Normal"/>
        <w:rPr/>
      </w:pPr>
      <w:r>
        <w:rPr/>
        <w:t>抓住了</w:t>
      </w:r>
      <w:r>
        <w:rPr/>
        <w:t>201512</w:t>
      </w:r>
      <w:r>
        <w:rPr/>
        <w:t>月的尾巴，伴随着</w:t>
      </w:r>
      <w:r>
        <w:rPr/>
        <w:t>2016</w:t>
      </w:r>
      <w:r>
        <w:rPr/>
        <w:t>的脚步，作为新警一员的我来到了梧州监狱工作。初来乍到，对单位的一花一草，一树一木，都倍感新奇，随之而来的是岗前培训。一周紧张而忙碌的生活，使得对监狱人民警察工作有了更深层次的理解，获益良多。</w:t>
      </w:r>
    </w:p>
    <w:p>
      <w:pPr>
        <w:pStyle w:val="Normal"/>
        <w:rPr/>
      </w:pPr>
      <w:r>
        <w:rPr/>
        <w:t>培训刚开始，领导便给我们回顾了梧州监狱的历史。“屋外大雨，屋内小雨”，这是梧州监狱前身老龙口的干警宿舍真实写照。从雒容农场茶叶分厂到龙口劳动改造管教队，再到广西第十二劳教队，老龙口一直都是硬件设施最落后，工作与生活环境最艰苦的监狱之一。监狱建筑大多都饱经雨水岁月的冲刷，倾斜的围墙时刻是安全隐患，进监区的道路小而陡，给民警进出带来不便，前辈们顶着烈日在野外看守罪犯劳动改造，物资供应不足便自己动手垦荒，就连老民警的子女上学都比同龄人吃着更多的苦头。正是老一辈以实际行动践行了艰苦奋斗的精神，才有了如今连续十二年监狱“无五”的辉煌成绩</w:t>
      </w:r>
      <w:r>
        <w:rPr/>
        <w:t>;</w:t>
      </w:r>
      <w:r>
        <w:rPr/>
        <w:t>才有了如今设施齐全的现代化监区</w:t>
      </w:r>
      <w:r>
        <w:rPr/>
        <w:t>;</w:t>
      </w:r>
      <w:r>
        <w:rPr/>
        <w:t>才有了如今小高层的职工宿舍</w:t>
      </w:r>
      <w:r>
        <w:rPr/>
        <w:t>;</w:t>
      </w:r>
      <w:r>
        <w:rPr/>
        <w:t>才有功能多样化的警体训练中心，工作办公环境有了质的飞跃。不得不感慨，作为新警一员的我现在是多么的幸运，能够加入一个优秀而有历史的集体。我会发扬“老龙口精神”，接过前辈的衣钵继续为监狱事业奋斗终生。</w:t>
      </w:r>
    </w:p>
    <w:p>
      <w:pPr>
        <w:pStyle w:val="Normal"/>
        <w:rPr/>
      </w:pPr>
      <w:r>
        <w:rPr/>
        <w:t>梧州监狱警察精神“忠诚，崇法，敬业，致新”，八个字简洁凝练，意味深长地指出了监狱人民警察的精神与责任，态度与期待。监狱是国家的刑罚执行机关，具有打击犯罪、惩罚犯罪的作用，关系到国家的安全和社会的稳定，作为监狱功能实际落实者的监狱人民警察，不仅要政治合格，更要政治坚定，忠诚于党，服从党的领导。同时还要具备较高的法律素养，严格按照法律和制度执行，切实用法律和制度约束我们的执法行为，将法律和制度执行贯彻工作始终。并且把工作当事业，富有责任心地从事罪犯劳动改造工作，为实现社会的繁荣和稳定献出自己的一份力量。将创新精神运用到工作中去，既要参照其他国家成熟的法治环境尊重人权，改造罪犯心理，更人性化的管理</w:t>
      </w:r>
      <w:r>
        <w:rPr/>
        <w:t>;</w:t>
      </w:r>
      <w:r>
        <w:rPr/>
        <w:t>又要考虑我国当前的犯罪率快速上升时期特殊环境，如何有效遏制罪犯的二次犯罪率。这些都是对我们新警工作提出的严厉要求。</w:t>
      </w:r>
    </w:p>
    <w:p>
      <w:pPr>
        <w:pStyle w:val="Normal"/>
        <w:rPr/>
      </w:pPr>
      <w:r>
        <w:rPr/>
        <w:t>经过培训使我更为深刻的意识到，作为监狱人民警察，我们要坚守党的纪律，牢记全心全意为人民服务的宗旨，以“宝剑锋从磨砺出，梅花香自苦寒来”的气魄，踏着前辈们铿锵的脚步。证明我们的忠诚，昭示我们的誓言，将“老龙口精神”传承下去，为了监狱事业，为了社会的繁荣稳定奋斗终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路漫漫其修远兮，吾将上下而求索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