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工作一个月心得体会"/>
      <w:r>
        <w:rPr/>
        <w:t>志愿者工作一个月心得体会</w:t>
      </w:r>
      <w:bookmarkEnd w:id="0"/>
    </w:p>
    <w:p>
      <w:pPr>
        <w:pStyle w:val="Normal"/>
        <w:rPr/>
      </w:pPr>
      <w:r>
        <w:rPr/>
        <w:t>在我心中，曾经有一个梦，要当一名优秀的青年志愿者，帮助他人，服务社会，让爱温暖身边每一个需要温暖的人，所以加入志愿者队伍我感到很荣幸。当穿上志愿者的工作服的那一刻，我告诉自己：你是一名志愿者，要用心做好它，任劳任怨。</w:t>
      </w:r>
    </w:p>
    <w:p>
      <w:pPr>
        <w:pStyle w:val="Normal"/>
        <w:rPr/>
      </w:pPr>
      <w:r>
        <w:rPr/>
        <w:t>作为助老队的一员，我们都有一份共同的初衷：关爱老人，让他们不会寂寞。我们期待走近老人们的生活，带给他们快乐。我们走进福利院慰问老人，和他们聊天，给他们按摩剪指甲，他们脸上绽开的笑容也在我们心里开了花。我们希望自己就像他们的子孙一样，依偎在他们的双膝，听他们诉说那些年代的记忆。离别时是不舍的，多么希望能多一些时间去倾听他们的心声，做些自己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明白，作为志愿者我们不过是在尽一份心，用微笑感染冷漠，用真心去化解猜忌，以己所能帮助他人，服务社会</w:t>
      </w:r>
      <w:r>
        <w:rPr/>
        <w:t>;</w:t>
      </w:r>
      <w:r>
        <w:rPr/>
        <w:t>同时，我们也是在发挥自己的价值。这是我们志愿者的美好信念。我们不求回报，只要用心坚持这份信念，那就会是结果。更重要的一点是，我们志愿者也只是个普通平凡的社会公民。帮助他人，服务社会不只是志愿者的事，在我们的日常生活中，我们仍要发扬这中志愿精神，互帮互助，共创和谐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