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精彩广告词"/>
      <w:r>
        <w:rPr/>
        <w:t>调味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2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p>
      <w:pPr>
        <w:pStyle w:val="Normal"/>
        <w:rPr/>
      </w:pPr>
      <w:r>
        <w:rPr/>
        <w:t>3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5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6.</w:t>
      </w:r>
      <w:r>
        <w:rPr/>
        <w:t>独一无二好味道。——美国肯尼基家乡鸡精广告</w:t>
      </w:r>
    </w:p>
    <w:p>
      <w:pPr>
        <w:pStyle w:val="Normal"/>
        <w:rPr/>
      </w:pPr>
      <w:r>
        <w:rPr/>
        <w:t>7.</w:t>
      </w:r>
      <w:r>
        <w:rPr/>
        <w:t>家有双桥味精，米都多放一斤。——双桥牌味精广告</w:t>
      </w:r>
    </w:p>
    <w:p>
      <w:pPr>
        <w:pStyle w:val="Normal"/>
        <w:rPr/>
      </w:pPr>
      <w:r>
        <w:rPr/>
        <w:t>8.</w:t>
      </w:r>
      <w:r>
        <w:rPr/>
        <w:t>你的每一道菜肴都因它而更添风采。——美国钻石牌精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年后换口味，金兰最开胃。——台湾金兰牌灌酱菜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