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车队队长年度工作述职报告"/>
      <w:r>
        <w:rPr/>
        <w:t>车队队长年度工作述职报告</w:t>
      </w:r>
      <w:bookmarkEnd w:id="0"/>
    </w:p>
    <w:p>
      <w:pPr>
        <w:pStyle w:val="Normal"/>
        <w:rPr/>
      </w:pPr>
      <w:r>
        <w:rPr/>
        <w:t>述职人：</w:t>
      </w:r>
      <w:r>
        <w:rPr/>
        <w:t>______</w:t>
      </w:r>
      <w:r>
        <w:rPr/>
        <w:t>尊敬的各位领导，各位同事：</w:t>
      </w:r>
    </w:p>
    <w:p>
      <w:pPr>
        <w:pStyle w:val="Normal"/>
        <w:rPr/>
      </w:pPr>
      <w:r>
        <w:rPr/>
        <w:t>大家好</w:t>
      </w:r>
      <w:r>
        <w:rPr/>
        <w:t>!</w:t>
      </w:r>
      <w:r>
        <w:rPr/>
        <w:t>一年来，我在公司党委和总务处的正确领导下，在各部室的大力支持配合和全体驾驶员的共同努力下，完成了各项工作任务，并取得了一定的成绩。现将自己的工作情况汇报如下：</w:t>
      </w:r>
    </w:p>
    <w:p>
      <w:pPr>
        <w:pStyle w:val="Normal"/>
        <w:rPr/>
      </w:pPr>
      <w:r>
        <w:rPr/>
        <w:t>一、建章立制狠抓落实不断规范用车</w:t>
      </w:r>
    </w:p>
    <w:p>
      <w:pPr>
        <w:pStyle w:val="Normal"/>
        <w:rPr/>
      </w:pPr>
      <w:r>
        <w:rPr/>
        <w:t>我公司机关现有车辆</w:t>
      </w:r>
      <w:r>
        <w:rPr/>
        <w:t>12</w:t>
      </w:r>
      <w:r>
        <w:rPr/>
        <w:t>部，驾驶员</w:t>
      </w:r>
      <w:r>
        <w:rPr/>
        <w:t>11</w:t>
      </w:r>
      <w:r>
        <w:rPr/>
        <w:t>人，承担着整个机关</w:t>
      </w:r>
      <w:r>
        <w:rPr/>
        <w:t>80</w:t>
      </w:r>
      <w:r>
        <w:rPr/>
        <w:t>多人的行政、业务用车任务。为了管好用好现有车辆，更好的服务于我公司的各项业务发展，我在总务处处长的领导下，先后制订了《车辆安全管理办法》、《车辆维护维修管理办法》、《车辆安全管理办法》、《车辆安全操作规范》以及《日常用车使用登记台账》等规章制度</w:t>
      </w:r>
      <w:r>
        <w:rPr/>
        <w:t>;</w:t>
      </w:r>
      <w:r>
        <w:rPr/>
        <w:t>严格做好各项用车情况登记、管理</w:t>
      </w:r>
      <w:r>
        <w:rPr/>
        <w:t>;</w:t>
      </w:r>
      <w:r>
        <w:rPr/>
        <w:t>建立车辆技术原始资料、车辆技术档案等，随时掌握和分析车辆油、胎、料的消耗情况。使车辆驾驶、派车、保养、维修、更新、安全管理等均有章可循，确保了车辆的日常、急时和特事所需，车辆管理水平得到进一步提高。</w:t>
      </w:r>
    </w:p>
    <w:p>
      <w:pPr>
        <w:pStyle w:val="Normal"/>
        <w:rPr/>
      </w:pPr>
      <w:r>
        <w:rPr/>
        <w:t>二、安全管理常抓不懈确保安全行车</w:t>
      </w:r>
    </w:p>
    <w:p>
      <w:pPr>
        <w:pStyle w:val="Normal"/>
        <w:rPr/>
      </w:pPr>
      <w:r>
        <w:rPr/>
        <w:t>在安全管理工作中，我以安全教育、安全检查为主线，加强安全管理，确保了车辆安全无事故。一是开展法纪教育。我组织驾驶员认真贯彻学习《中华人民共和国道路交通安全法》，熟悉道路交通安全有关的法律、法规，在思想上牢固树立法治观念，在行动上严格遵守交通法规，为行车安全提供了思想保障。二是开展系统的安全教育。我通过组织季节性、日常性和节日安全教育以及事故案例等多种形式的安全教育活动，提高和强化了全体驾驶员人员安全意识，防止了事故发生。三是开展定期教育。对司机坚持做到每月进行一次安全教育，四是开展适时教育。遇到季节变换和雨、雪、雾等恶劣天气时</w:t>
      </w:r>
      <w:r>
        <w:rPr/>
        <w:t>,</w:t>
      </w:r>
      <w:r>
        <w:rPr/>
        <w:t>进行针对性的安全教育。五是加强车辆检测，确保车辆技术状况完好。我定期不定期地组织驾驶员开展安全大检查工作，对车辆制动、转向、灯光、轮胎、传动，消防器材等技术性能进行定期全面检查，严格把关，发现问题立即处理，及时修复，确保运行车辆完好率达到</w:t>
      </w:r>
      <w:r>
        <w:rPr/>
        <w:t>100%</w:t>
      </w:r>
      <w:r>
        <w:rPr/>
        <w:t>，杜绝了因机械原因而发生交通事故。由于将安全关口前移，防止了各类交通事故的发生，实现了年均出车</w:t>
      </w:r>
      <w:r>
        <w:rPr/>
        <w:t>5400</w:t>
      </w:r>
      <w:r>
        <w:rPr/>
        <w:t>台次，</w:t>
      </w:r>
      <w:r>
        <w:rPr/>
        <w:t>2012</w:t>
      </w:r>
      <w:r>
        <w:rPr/>
        <w:t>年安全行车</w:t>
      </w:r>
      <w:r>
        <w:rPr/>
        <w:t>50</w:t>
      </w:r>
      <w:r>
        <w:rPr/>
        <w:t>万公里无事故。</w:t>
      </w:r>
    </w:p>
    <w:p>
      <w:pPr>
        <w:pStyle w:val="Normal"/>
        <w:rPr/>
      </w:pPr>
      <w:r>
        <w:rPr/>
        <w:t>三、合理调度急缓兼顾做到科学管车</w:t>
      </w:r>
    </w:p>
    <w:p>
      <w:pPr>
        <w:pStyle w:val="Normal"/>
        <w:rPr/>
      </w:pPr>
      <w:r>
        <w:rPr/>
        <w:t>在我公司购销业务发展迅速，用车大量增加的情况下，我坚持科学安排、合理调度，限度地提高车辆利用率，基本满足了机关用车需要。一是保障了市分行机关日常用车需要。每天正常办公用车平均出车</w:t>
      </w:r>
      <w:r>
        <w:rPr/>
        <w:t>15</w:t>
      </w:r>
      <w:r>
        <w:rPr/>
        <w:t>台次，月均到支行</w:t>
      </w:r>
      <w:r>
        <w:rPr/>
        <w:t>20</w:t>
      </w:r>
      <w:r>
        <w:rPr/>
        <w:t>次以上。二是保障了各类会议用车需要。顺利完成今年的全国国际业务会议、商品推介会议、党代会等会议的用车</w:t>
      </w:r>
      <w:r>
        <w:rPr/>
        <w:t>;</w:t>
      </w:r>
      <w:r>
        <w:rPr/>
        <w:t>三是保障了商务用车。在今年春秋两期销售旺季的商务活动等方面全部满足需要。全年不完全统计出车接送火车</w:t>
      </w:r>
      <w:r>
        <w:rPr/>
        <w:t>300</w:t>
      </w:r>
      <w:r>
        <w:rPr/>
        <w:t>台次，接送飞机</w:t>
      </w:r>
      <w:r>
        <w:rPr/>
        <w:t>400</w:t>
      </w:r>
      <w:r>
        <w:rPr/>
        <w:t>架次。外地出差</w:t>
      </w:r>
      <w:r>
        <w:rPr/>
        <w:t>80</w:t>
      </w:r>
      <w:r>
        <w:rPr/>
        <w:t>余台次。四是保障了各类活动用车需要。我合理调度车辆，确保车辆及时到位，为各项活动的顺利进行提供了可靠的交通保障。</w:t>
      </w:r>
    </w:p>
    <w:p>
      <w:pPr>
        <w:pStyle w:val="Normal"/>
        <w:rPr/>
      </w:pPr>
      <w:r>
        <w:rPr/>
        <w:t>四、精打细算用心维护节能经济养车</w:t>
      </w:r>
    </w:p>
    <w:p>
      <w:pPr>
        <w:pStyle w:val="Normal"/>
        <w:rPr/>
      </w:pPr>
      <w:r>
        <w:rPr/>
        <w:t>在车辆日常管理工作中，我精打细算，不断提高车辆维护维修水平，降低燃油消耗，节约费用开支，取得了良好的效果。一是加强车辆检测，提高维修质量，确保车辆技术状况完好。加强车辆保养，确保车辆技术状况良好，降低维修频率。我定期组织驾驶员对车体、轮胎、发动机、底盘以及润滑、燃油、冷却、制动等系统进行清洁、保养，保证车况良好并处在的经济状态，二是教育驾驶员养成良好的驾驶习惯，消除一些高耗油的驾驶动作，降低了车辆油耗。三是定点维修保养。在我与总务处的领导认真筛选了定点修理厂，制定了切实可行的公用车辆维修、保养程序，规范了车辆维修管理，降低了运行成本，减少支出。</w:t>
      </w:r>
    </w:p>
    <w:p>
      <w:pPr>
        <w:pStyle w:val="Normal"/>
        <w:rPr/>
      </w:pPr>
      <w:r>
        <w:rPr/>
        <w:t>五、热心周到超前服务为全公司工作提供保障</w:t>
      </w:r>
    </w:p>
    <w:p>
      <w:pPr>
        <w:pStyle w:val="Normal"/>
        <w:rPr/>
      </w:pPr>
      <w:r>
        <w:rPr/>
        <w:t>我紧紧围绕全公司的中心工作管车、用车，为领导和各部门提供优良服务。一是保持良好的车容车貌。一年来我带领车队全体人员把汽车作为全公司干部职工的第二办公室和休息室，随时随地保持车内外卫生洁净，为全体员工创造一个舒心乘车环境。二是正点守时，无论领导还是员工用车，均做到提前到位。长途用车，提前准备，保证路途顺畅</w:t>
      </w:r>
      <w:r>
        <w:rPr/>
        <w:t>;</w:t>
      </w:r>
      <w:r>
        <w:rPr/>
        <w:t>市内用车，做到人不离车，随走随确保各项工作的顺利开展。</w:t>
      </w:r>
    </w:p>
    <w:p>
      <w:pPr>
        <w:pStyle w:val="Normal"/>
        <w:rPr/>
      </w:pPr>
      <w:r>
        <w:rPr/>
        <w:t>各位领导，同事们：一年来，在公司党委和总务处的领导下，使自己在履行职责方面做了一些工作，但，离领导的要求和同事们的希望还有很大差距，特别是对全公司业务用车需求把握不够，在工作安排上缺乏创新精神，处理和解决问题的能力不强等。在今后的工作中，我要进一步加强学习，严格要求自己，不断提高自身的综合素质，发扬成绩，完善不足，积极扎实工作，为我公司各项事业发展做出更大贡献。</w:t>
      </w:r>
    </w:p>
    <w:p>
      <w:pPr>
        <w:pStyle w:val="Normal"/>
        <w:widowControl/>
        <w:bidi w:val="0"/>
        <w:spacing w:before="180" w:after="180"/>
        <w:jc w:val="left"/>
        <w:rPr/>
      </w:pPr>
      <w:r>
        <w:rPr/>
        <w:t>20____</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