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倡议书宣传简报"/>
      <w:r>
        <w:rPr/>
        <w:t>食品安全倡议书宣传简报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民以食为天，食以安为先。随着中国经济飞速发展，人们以前吃不饱，现在人们追求不仅要吃饱，更要吃好。现在，许多大大小小的商城、超市、便利店进入了人们的视线。可是，在给人们带来便利的同时，不少商家一味地追求利润，丧失了诚信，漠视老百姓的身体健康，殊不知道会有多少三无食品在市场横行霸道，让人们防不胜防。我曾看过这样一个这样的一则新闻</w:t>
      </w:r>
      <w:r>
        <w:rPr/>
        <w:t>;</w:t>
      </w:r>
      <w:r>
        <w:rPr/>
        <w:t>某小学学生因食用学校门前的“辣薯条”，导致食物中毒，心脏功骤停而死亡。其实，还有黑心商人竟然用地沟油，注水肉，转基因大豆、无机菜，色素等各种有害食品做成吃的，卖给人们吃。而且一旦出事，百般推卸，拒不承认责任。一起起血淋淋的事故，给人们带来了无尽的痛苦，让多少家庭陷入万丈深渊。</w:t>
      </w:r>
    </w:p>
    <w:p>
      <w:pPr>
        <w:pStyle w:val="Normal"/>
        <w:rPr/>
      </w:pPr>
      <w:r>
        <w:rPr/>
        <w:t>为了确保食品安全，综上所述，我提出以下几点建议：</w:t>
      </w:r>
    </w:p>
    <w:p>
      <w:pPr>
        <w:pStyle w:val="Normal"/>
        <w:rPr/>
      </w:pPr>
      <w:r>
        <w:rPr/>
        <w:t>1</w:t>
      </w:r>
      <w:r>
        <w:rPr/>
        <w:t>、树立食品卫生安全观念，提高食品安全自我防范能力，拒绝不健康的食品，养成良好的个人饮食卫生习惯，让健康卫生的饮食走进我们的生活。</w:t>
      </w:r>
    </w:p>
    <w:p>
      <w:pPr>
        <w:pStyle w:val="Normal"/>
        <w:rPr/>
      </w:pPr>
      <w:r>
        <w:rPr/>
        <w:t>2</w:t>
      </w:r>
      <w:r>
        <w:rPr/>
        <w:t>、学会阅读食品标签，远离不健康食品。不到无食品经营许可证和营业执照的小店或路边摊点购买食品</w:t>
      </w:r>
      <w:r>
        <w:rPr/>
        <w:t>;</w:t>
      </w:r>
      <w:r>
        <w:rPr/>
        <w:t>不买、不吃无厂名厂址，无生产日期，无保质期的“三无”食品</w:t>
      </w:r>
      <w:r>
        <w:rPr/>
        <w:t>;</w:t>
      </w:r>
      <w:r>
        <w:rPr/>
        <w:t>不购买调味面制品</w:t>
      </w:r>
      <w:r>
        <w:rPr/>
        <w:t>(</w:t>
      </w:r>
      <w:r>
        <w:rPr/>
        <w:t>辣条</w:t>
      </w:r>
      <w:r>
        <w:rPr/>
        <w:t>)</w:t>
      </w:r>
      <w:r>
        <w:rPr/>
        <w:t>、豆制品、肉制品、水产制品、膨化食品、糖果、饮料等“五毛食品”。不购买过期变质食品和无证流动商贩的自制食品。</w:t>
      </w:r>
    </w:p>
    <w:p>
      <w:pPr>
        <w:pStyle w:val="Normal"/>
        <w:rPr/>
      </w:pPr>
      <w:r>
        <w:rPr/>
        <w:t>3</w:t>
      </w:r>
      <w:r>
        <w:rPr/>
        <w:t>、不购买无卫生许可的餐饮品，防止食物中毒和肠道传染病的发生。不食用流动摊点销售的盒饭，抵制价低质劣的食品，外出就餐选择卫生洁净、餐具消毒、环境整洁有序的餐馆饭店。</w:t>
      </w:r>
    </w:p>
    <w:p>
      <w:pPr>
        <w:pStyle w:val="Normal"/>
        <w:rPr/>
      </w:pPr>
      <w:r>
        <w:rPr/>
        <w:t>4</w:t>
      </w:r>
      <w:r>
        <w:rPr/>
        <w:t>、购买食品应索要发票，如发现不合格食品，请拨打食品投诉举报电话</w:t>
      </w:r>
      <w:r>
        <w:rPr/>
        <w:t>12315</w:t>
      </w:r>
      <w:r>
        <w:rPr/>
        <w:t>，向食品监管部门投诉举报。遇到校园周边经营户、摊贩强买强卖，应及时告之老师、家长或拨打</w:t>
      </w:r>
      <w:r>
        <w:rPr/>
        <w:t>110</w:t>
      </w:r>
      <w:r>
        <w:rPr/>
        <w:t>，学会拒绝校园周边无证摊贩的食品推销。</w:t>
      </w:r>
    </w:p>
    <w:p>
      <w:pPr>
        <w:pStyle w:val="Normal"/>
        <w:rPr/>
      </w:pPr>
      <w:r>
        <w:rPr/>
        <w:t>5</w:t>
      </w:r>
      <w:r>
        <w:rPr/>
        <w:t>、同学间要积极参与，形成氛围，相互关爱，互相监督，积极向身边的朋友、亲人和长辈宣传食品安全知识，争做一名优秀的食品安全小卫士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