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示例十句"/>
      <w:r>
        <w:rPr/>
        <w:t>员工工作表现评价示例十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今年工作成绩提高大，工作认真，业务知识扎实，业绩发展迅速，工作态度端正，遵守公司规章制度，能进取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