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少先队大队长自我介绍"/>
      <w:r>
        <w:rPr/>
        <w:t>竞选少先队大队长自我介绍</w:t>
      </w:r>
      <w:bookmarkEnd w:id="0"/>
    </w:p>
    <w:p>
      <w:pPr>
        <w:pStyle w:val="Normal"/>
        <w:rPr/>
      </w:pPr>
      <w:r>
        <w:rPr/>
        <w:t>尊敬的领导、老师，亲爱的同学们：大家好！</w:t>
      </w:r>
    </w:p>
    <w:p>
      <w:pPr>
        <w:pStyle w:val="Normal"/>
        <w:rPr/>
      </w:pPr>
      <w:r>
        <w:rPr/>
        <w:t>我是四（</w:t>
      </w:r>
      <w:r>
        <w:rPr/>
        <w:t>7</w:t>
      </w:r>
      <w:r>
        <w:rPr/>
        <w:t>）班的尹金婉儿。今天，我带着老师的期望和同学们的信任来到这里，竞选少先大队长。我是个活泼开朗的女孩，热爱学习、团结同学、尊敬老师。</w:t>
      </w:r>
    </w:p>
    <w:p>
      <w:pPr>
        <w:pStyle w:val="Normal"/>
        <w:rPr/>
      </w:pPr>
      <w:r>
        <w:rPr/>
        <w:t>我的爱好可广泛了，可以说多才多艺吧。我喜爱读书、绘画、弹琴、唱歌、跳舞、吹葫芦丝样样在行。我上课积极发言，下课组织同学一起玩儿。我性格开朗、活泼，从不摆架子，大家都乐意和我交朋友。</w:t>
      </w:r>
    </w:p>
    <w:p>
      <w:pPr>
        <w:pStyle w:val="Normal"/>
        <w:rPr/>
      </w:pPr>
      <w:r>
        <w:rPr/>
        <w:t>在班里我担任过两年半的班长，半年多的学习委员，这之前一直是大队委中的一员。自进入小学以来年年被评为三好学生，已连续三次被评为优秀大队委干部。在工作中积累了丰富的经验，任职期间，我从未忘记过自己的职责，我很有责任心，能够认真做好老师交给我的每一项任务，主动为班级服务。所以这次我还想竞选大队委，帮助老师，为同学服务。请大家相信我，支持我，把自己手中那宝贵的一票投给我吧！当然我知道：这每一张选票都凝聚着小伙伴对我的信任，我也真切地希望我能为大家说话，替大家做事，如果我这次竞选成功，我一定会尽我所能，尽心尽力为同学服务</w:t>
      </w:r>
      <w:r>
        <w:rPr/>
        <w:t>;</w:t>
      </w:r>
      <w:r>
        <w:rPr/>
        <w:t>如果我没有当选，我也不会灰心，会继续努力。请相信，我将用实际行动为少先队活动插上理想的翅膀，让它飞向更加美好的明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