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刘公岛导游词"/>
      <w:r>
        <w:rPr/>
        <w:t>山东刘公岛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今天我们要去美丽的刘公岛，刘公岛位于我国山东省威海市，接下来就让我们乘船登上美丽的刘公岛。</w:t>
      </w:r>
    </w:p>
    <w:p>
      <w:pPr>
        <w:pStyle w:val="Normal"/>
        <w:rPr/>
      </w:pPr>
      <w:r>
        <w:rPr/>
        <w:t>首先我们参观甲午战争纪念馆，里面有：火枪、日本军刀、军舰模型、人物蜡像等等。最有趣的是人物蜡像，有的在修理工具，有的在指挥军舰，有的在掌舵，有的在打旗语，他们栩栩如生，让我们回到哪硝烟弥漫的战场。</w:t>
      </w:r>
    </w:p>
    <w:p>
      <w:pPr>
        <w:pStyle w:val="Normal"/>
        <w:rPr/>
      </w:pPr>
      <w:r>
        <w:rPr/>
        <w:t>下面就让我们一起走进威海水师学堂，这里面有一排排的宿舍、宽敞的办公室和整齐的教室，这里培养了许多卓越的海军军官。</w:t>
      </w:r>
    </w:p>
    <w:p>
      <w:pPr>
        <w:pStyle w:val="Normal"/>
        <w:rPr/>
      </w:pPr>
      <w:r>
        <w:rPr/>
        <w:t>接下来就让我们一起瞻仰威海海军忠魂碑，忠魂碑高大坚固，是用汉白玉制成的，上面刻着七个大金字是北洋海军忠魂碑，以此纪念甲午战争中死难的英雄。</w:t>
      </w:r>
    </w:p>
    <w:p>
      <w:pPr>
        <w:pStyle w:val="Normal"/>
        <w:rPr/>
      </w:pPr>
      <w:r>
        <w:rPr/>
        <w:t>下面我们走进海圣殿，里面有关于刘公岛的传说：汉朝末年皇子刘民来岛上避难，他在岛上帮助有难的渔民，渔民们为了报答刘民，把岛叫做刘公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风景秀丽，希望你有机会来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