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自我评价材料"/>
      <w:r>
        <w:rPr/>
        <w:t>党员领导干部自我评价材料</w:t>
      </w:r>
      <w:bookmarkEnd w:id="0"/>
    </w:p>
    <w:p>
      <w:pPr>
        <w:pStyle w:val="Normal"/>
        <w:rPr/>
      </w:pPr>
      <w:r>
        <w:rPr/>
        <w:t>一是政治立场坚定，坚守道德重品行。始终自觉维护市委、市政府的重大决策，大局意识和原则性强，在大是大非面前和事关方向性、原则性问题上，立场坚定、旗帜鲜明，在思想上、行动上坚决与党中央和上级党委保持高度一致。始终牢记做人以德为本、做事以德为先，自觉践行社会主义核心价值观，带头讲党性、重品行、作表率，筑牢做人干事根基。</w:t>
      </w:r>
    </w:p>
    <w:p>
      <w:pPr>
        <w:pStyle w:val="Normal"/>
        <w:rPr/>
      </w:pPr>
      <w:r>
        <w:rPr/>
        <w:t>二是敢于担当负责，思路明晰有序。工作中敢抓敢管、敢作敢为，不找借口、不讲条件，千方百计落实市委、市政府决策部署，对出现的各种问题、矛盾，不回避、不退缩，顶住压力将其克服解决</w:t>
      </w:r>
      <w:r>
        <w:rPr/>
        <w:t>;</w:t>
      </w:r>
      <w:r>
        <w:rPr/>
        <w:t>涉及棘手的事、多部门的事，不推诿、不敷衍，主动承担责任，敢于负责到底。</w:t>
      </w:r>
    </w:p>
    <w:p>
      <w:pPr>
        <w:pStyle w:val="Normal"/>
        <w:rPr/>
      </w:pPr>
      <w:r>
        <w:rPr/>
        <w:t>三是工作作风过硬，工作实绩效果明显。工作事业心和责任感强，精神状态好，爱岗敬业，敢于负责，不怕吃苦受累，工作勤奋，做事扎实，无论在什么岗位、领导分配做什么工作，都能严肃认真对待，尽心尽力干好。认真履行职责，尽心尽力做好本职工作。老干部工作，坚持做到带着责任做工作，怀着感情搞服务，可以说对待老干部胜过对待自己的父母。日常工作，按照领导要求，同办公室的同志们一起，充分发挥协调、调度和督查落实职能，深入到项目、工地现场了解情况，积极帮助特色园区和市直部门协调解决工作推</w:t>
      </w:r>
    </w:p>
    <w:p>
      <w:pPr>
        <w:pStyle w:val="Normal"/>
        <w:rPr/>
      </w:pPr>
      <w:r>
        <w:rPr/>
        <w:t>进中遇到的困难和问题</w:t>
      </w:r>
      <w:r>
        <w:rPr/>
        <w:t>;</w:t>
      </w:r>
      <w:r>
        <w:rPr/>
        <w:t>采取会议调度、现场督查、重点包靠等措施推动工作。先后帮助协调特色园区和小镇建设用地拆迁、用电、用水等问题上百个，组织园区和重点项目工程建设、规划审查等调度会议</w:t>
      </w:r>
      <w:r>
        <w:rPr/>
        <w:t>40</w:t>
      </w:r>
      <w:r>
        <w:rPr/>
        <w:t>多次，组织现场观摩</w:t>
      </w:r>
      <w:r>
        <w:rPr/>
        <w:t>12</w:t>
      </w:r>
      <w:r>
        <w:rPr/>
        <w:t>次，印发会议纪要、简报</w:t>
      </w:r>
      <w:r>
        <w:rPr/>
        <w:t>60</w:t>
      </w:r>
      <w:r>
        <w:rPr/>
        <w:t>多期，新闻报道</w:t>
      </w:r>
      <w:r>
        <w:rPr/>
        <w:t>27</w:t>
      </w:r>
      <w:r>
        <w:rPr/>
        <w:t>次，有力地推动了工作落实，保证了突破滨海工作的快速推进，取得了很大成效。</w:t>
      </w:r>
    </w:p>
    <w:p>
      <w:pPr>
        <w:pStyle w:val="Normal"/>
        <w:rPr/>
      </w:pPr>
      <w:r>
        <w:rPr/>
        <w:t>四是领导水平高，民主团结意识强。有较丰富的领导经验和较高的领导艺术，由市委办公室主任兼任总指挥部办公室主任，角色转换快，工作中善于抓主要矛盾，处理问题迅速果断，能最快地熟悉本职工作，有较强的应对复杂局面和解决复杂矛盾的能力。注重加强学习，坚持用理论武装头脑，虚心向基层和向身边同志学习，政策理论水平比较高，实际工作能力强，适应新岗位比较快，有较强的组织协调能力。在民主意识上讲团结、重配合，尊重领导，服从指挥，维护团结，善待同志，讲诚守道，主动与领导和同事处理好关系，不论思想上、工作上，还是生活上有什么问题和想法，都主动向领导汇报，争取领导的支持。经常与分管科室工作同志交心谈心，通过交流，在工作上形成共识，注重在团结中推动工作。</w:t>
      </w:r>
    </w:p>
    <w:p>
      <w:pPr>
        <w:pStyle w:val="Normal"/>
        <w:rPr/>
      </w:pPr>
      <w:r>
        <w:rPr/>
        <w:t>五是严守行为操守，坚持廉洁从政。认真落实市委和办公室各项规章制度，严于律己，克己奉公，自觉遵守工作纪律和生活纪律，作风严谨，听招呼、守规矩，做到令行禁行。</w:t>
      </w:r>
    </w:p>
    <w:p>
      <w:pPr>
        <w:pStyle w:val="Normal"/>
        <w:rPr/>
      </w:pPr>
      <w:r>
        <w:rPr/>
        <w:t>严格执行中央和省、市委关于加强领导干部廉洁自律的有关规定，认真落实党风廉政建设责任制，注重抓好分管部位的反腐倡廉工作，加强对相关科室同志的教育、提醒和监督，使每位同志自觉做到自重、自省、自警、自励。认真履行党员领导干部廉政承诺，严格执行领导干部报告个人有关事项和住房、用车等规定，加强对配偶、子女的教育引导，从未做有损党员领导干部形象、有损市委机关荣誉的事。坚持勤俭办事，坚决反对奢侈浪费之风。自觉接受各方面的监督，促进了廉洁从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主要问题是理论学习抓的还不够紧，与同志们沟通、交流不够经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