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教学评价大全"/>
      <w:r>
        <w:rPr/>
        <w:t>二年级语文教学评价大全</w:t>
      </w:r>
      <w:bookmarkEnd w:id="0"/>
    </w:p>
    <w:p>
      <w:pPr>
        <w:pStyle w:val="Normal"/>
        <w:rPr/>
      </w:pPr>
      <w:r>
        <w:rPr/>
        <w:t>今日在学习包以及相关的形声字的时候，我弥补了上次公开课的缺点，请同学们说一说，还明白哪些字属于形声字呢</w:t>
      </w:r>
      <w:r>
        <w:rPr/>
        <w:t>?</w:t>
      </w:r>
      <w:r>
        <w:rPr/>
        <w:t>孩子们说出了几个。那里是有我的职责的，关于这个知识，我原先没有渗透过。所以孩子们在举例的时候，基本上说的都是公开课上的几个字。印象是深的，可是由于我的失误，对原先的字不太明了。在最近一段时间，我要努力再弥补一些，让学生借此机会把这个定义牢记在心中，以利于更好掌握识字规律，更多的识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成语的掌握我总是对学生没有信心。在进行日积月累一题时，我请大家再说出几个与数学有关的成语，想不到孩子们还说出了：一心一意，一剑双雕，一帆风顺，一路顺风，二龙戏珠，三心二意，三羊开泰，四通八达，四面楚歌，五光十色，六六大顺，七上八下，八仙过海，八面玲珑，九九归一，十全十美。我的心都被他们举起的小手激动着，都被他们精彩的回答</w:t>
      </w:r>
      <w:r>
        <w:rPr/>
        <w:t>QUE</w:t>
      </w:r>
      <w:r>
        <w:rPr/>
        <w:t>跃着。我激动对大家说，我没有想到同学们还明白这么多的成语。虽然我天天的训你们，责怪你们，可是你们明白么，你们一向是我的骄傲，我觉得你们聪明，你们有上进心，你们懂事，你们样样都比别的班好。我一向以你们为骄傲。可能是我的激动感染了他们，他们个个坐得笔直。我突然想到，这句话，可能我早就应当对他们说了吧。让他们明白我对他们的感觉，让他们明白他们怎样做，我才会开心。这个年龄段的孩子是愿意做教师或家长喜欢的事情的，他们对我们的看法是十分注意的。我今后要多用用期待的方法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