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领导活动上的讲话稿"/>
      <w:r>
        <w:rPr/>
        <w:t>镇领导活动上的讲话稿</w:t>
      </w:r>
      <w:bookmarkEnd w:id="0"/>
    </w:p>
    <w:p>
      <w:pPr>
        <w:pStyle w:val="Normal"/>
        <w:rPr/>
      </w:pPr>
      <w:r>
        <w:rPr/>
        <w:t>各位校长、老师、同志们：</w:t>
      </w:r>
    </w:p>
    <w:p>
      <w:pPr>
        <w:pStyle w:val="Normal"/>
        <w:rPr/>
      </w:pPr>
      <w:r>
        <w:rPr/>
        <w:t>在这秋风送爽、丹桂飘香的美好季节里，我们怀着喜悦的心情，欢聚一堂，隆重庆祝第二十八个教师节，表彰为我镇教育事业做出突出贡献的优秀教师、优秀教育工作者和先进集体。首先，我代表康二城镇党委政府和全镇广大人民，向长期以来辛勤耕耘在教育一线的广大教职工，致以节日的问候</w:t>
      </w:r>
      <w:r>
        <w:rPr/>
        <w:t>!</w:t>
      </w:r>
      <w:r>
        <w:rPr/>
        <w:t>向受到表彰的同志表示热烈的祝贺</w:t>
      </w:r>
      <w:r>
        <w:rPr/>
        <w:t>!</w:t>
      </w:r>
      <w:r>
        <w:rPr/>
        <w:t>向多年关心、支持教育事业发展的社会各界人士，表示衷心的感谢</w:t>
      </w:r>
      <w:r>
        <w:rPr/>
        <w:t>!</w:t>
      </w:r>
    </w:p>
    <w:p>
      <w:pPr>
        <w:pStyle w:val="Normal"/>
        <w:rPr/>
      </w:pPr>
      <w:r>
        <w:rPr/>
        <w:t>一年来，在市委、市政府的正确领导下，在社会各界关心支持下，经过全体教职员工辛勤工作，我镇教育事业取得了令人瞩目的成绩，学校建设日益完善，办学水平明显增强、教学质量大幅提高。镇党委政府对我镇一年来的教育工作是满意的。当前</w:t>
      </w:r>
      <w:r>
        <w:rPr/>
        <w:t>,</w:t>
      </w:r>
      <w:r>
        <w:rPr/>
        <w:t>我们正处于富民强镇、经济发展的关键时期</w:t>
      </w:r>
      <w:r>
        <w:rPr/>
        <w:t>,</w:t>
      </w:r>
      <w:r>
        <w:rPr/>
        <w:t>大力实施科教兴镇、教育强镇战略，这对每一名教育工作者提出了更高的要求。借此机会</w:t>
      </w:r>
      <w:r>
        <w:rPr/>
        <w:t>,</w:t>
      </w:r>
      <w:r>
        <w:rPr/>
        <w:t>我代表镇党委</w:t>
      </w:r>
      <w:r>
        <w:rPr/>
        <w:t>,</w:t>
      </w:r>
      <w:r>
        <w:rPr/>
        <w:t>镇政府对全镇教育工作</w:t>
      </w:r>
      <w:r>
        <w:rPr/>
        <w:t>,</w:t>
      </w:r>
      <w:r>
        <w:rPr/>
        <w:t>提几点希望：</w:t>
      </w:r>
    </w:p>
    <w:p>
      <w:pPr>
        <w:pStyle w:val="Normal"/>
        <w:rPr/>
      </w:pPr>
      <w:r>
        <w:rPr/>
        <w:t>一、全体教师要力争上游，育人不倦。</w:t>
      </w:r>
    </w:p>
    <w:p>
      <w:pPr>
        <w:pStyle w:val="Normal"/>
        <w:rPr/>
      </w:pPr>
      <w:r>
        <w:rPr/>
        <w:t>教师作为知识的传播者，应当不断充实自己，努力提高教学水平和增强业务素质。希望大家进一步增强紧迫感、危机感，树立终身学习的观念，不断更新知识结构，积极进行教学改革，探索教学规律，提高教学水平。二要与时俱进，锐意创新。只有教师富有创新精神，才能培养出创新人才。要把培养创新型人才贯穿于教育、教学全过程，培养更富有创新精神、创造能力、品学兼优的学生。三要为人师表，率先垂范。“学高为师，身正为范”。教师道德、品质、人格，对学生具有重要影响，我们不仅要注重教书育人更要注重言传身教。</w:t>
      </w:r>
    </w:p>
    <w:p>
      <w:pPr>
        <w:pStyle w:val="Normal"/>
        <w:rPr/>
      </w:pPr>
      <w:r>
        <w:rPr/>
        <w:t>二、全镇教育要再接再厉、奋勇争先。</w:t>
      </w:r>
    </w:p>
    <w:p>
      <w:pPr>
        <w:pStyle w:val="Normal"/>
        <w:rPr/>
      </w:pPr>
      <w:r>
        <w:rPr/>
        <w:t>过去的一年里，我镇清化中学的威风锣鼓声名远播，中心校的瓦楞纸文化叫响全市、根艺校本课程名声鹊起，阳光大课间活动受到热捧，关于特色办学的经验做法更是被各种媒体竟相报道。在新的学年里，我镇教育工作要进一步解放思想，再接再厉，开拓创新，敢做敢干、敢为人先，以办人民满意的教育为目标，找准闪光点、打造特色，大力推行内涵强校实施文化育人，以强大的发展后劲继续保持我镇教育在全市特色办学上的绝对领跑优势。</w:t>
      </w:r>
    </w:p>
    <w:p>
      <w:pPr>
        <w:pStyle w:val="Normal"/>
        <w:rPr/>
      </w:pPr>
      <w:r>
        <w:rPr/>
        <w:t>三、全社会都要弘扬尊师重教的良好传统，养成良好的社会风尚。</w:t>
      </w:r>
    </w:p>
    <w:p>
      <w:pPr>
        <w:pStyle w:val="Normal"/>
        <w:rPr/>
      </w:pPr>
      <w:r>
        <w:rPr/>
        <w:t>教育事业承载千家万户的希望和寄托，教育事业发展离不开全社会的共同支持。我们要进一步加强对教育工作的领导，全镇各村以及社会各界都要把关心、支持教育作为义务和责任，要竭尽全力，为教师排忧解难，为学校办实事、办好事。真正形成人人尊师重教、人人关心支持教育事业发展的良好社会风尚。</w:t>
      </w:r>
    </w:p>
    <w:p>
      <w:pPr>
        <w:pStyle w:val="Normal"/>
        <w:rPr/>
      </w:pPr>
      <w:r>
        <w:rPr/>
        <w:t>在我镇经济进入跨越式快速发展、建设社会主义新农村的今天，如何培养后备人才，是摆在我们面前的重要任务。希望广大教职员工继续发扬艰苦创业、甘于奉献的优良传统，群策群力，团结一致，努力奋斗，为我镇教育事业更好、更快的发展贡献力量</w:t>
      </w:r>
      <w:r>
        <w:rPr/>
        <w:t>!</w:t>
      </w:r>
    </w:p>
    <w:p>
      <w:pPr>
        <w:pStyle w:val="Normal"/>
        <w:widowControl/>
        <w:bidi w:val="0"/>
        <w:spacing w:before="180" w:after="180"/>
        <w:jc w:val="left"/>
        <w:rPr/>
      </w:pPr>
      <w:r>
        <w:rPr/>
        <w:t>最后，在第二十六个教师节来临之际，我代表镇党委、镇政府再一次祝各位教职员工和离退休老同志节日快乐，身体健康、万事如意</w:t>
      </w:r>
      <w:r>
        <w:rPr/>
        <w:t>!</w:t>
      </w:r>
      <w:r>
        <w:rPr/>
        <w:t>祝关心、支持我镇教育事业的同志们工作顺利，家庭幸福，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