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换届讲话"/>
      <w:r>
        <w:rPr/>
        <w:t>村党支部换届讲话</w:t>
      </w:r>
      <w:bookmarkEnd w:id="0"/>
    </w:p>
    <w:p>
      <w:pPr>
        <w:pStyle w:val="Normal"/>
        <w:rPr/>
      </w:pPr>
      <w:r>
        <w:rPr/>
        <w:t>同志们：村</w:t>
      </w:r>
      <w:r>
        <w:rPr/>
        <w:t>(</w:t>
      </w:r>
      <w:r>
        <w:rPr/>
        <w:t>社区</w:t>
      </w:r>
      <w:r>
        <w:rPr/>
        <w:t>)</w:t>
      </w:r>
      <w:r>
        <w:rPr/>
        <w:t>支部选举大会今天如期召开了，这是村</w:t>
      </w:r>
      <w:r>
        <w:rPr/>
        <w:t>(</w:t>
      </w:r>
      <w:r>
        <w:rPr/>
        <w:t>社区</w:t>
      </w:r>
      <w:r>
        <w:rPr/>
        <w:t>)</w:t>
      </w:r>
      <w:r>
        <w:rPr/>
        <w:t>政治生活中的一件大事，我受镇党委的委托，向大会表示热烈的祝贺</w:t>
      </w:r>
      <w:r>
        <w:rPr/>
        <w:t>!</w:t>
      </w:r>
      <w:r>
        <w:rPr/>
        <w:t>下面，我代表镇党委就如何搞好换届选举工作讲三点意见：</w:t>
      </w:r>
    </w:p>
    <w:p>
      <w:pPr>
        <w:pStyle w:val="Normal"/>
        <w:rPr/>
      </w:pPr>
      <w:r>
        <w:rPr/>
        <w:t>一、要充分认识开好这次大会的重要意义。贯彻落实《中国共产党农村基层组织工作条例》《中国共产党基层组织选举工作暂行条例》，依法建立支部委员会，落实党的领导，是进一步扩大党内民主，充分调动参政议政的积极性，更加科学民主地选出高素质基层党支部领导班子的一项重大举措。基层党支部换届选举是把党管干部的原则同贯彻群众公认的原则相结合，创造公开、平等、民主、竞争的选人、用人机制，有利于拓宽识人视野，在更大的范围内择优选拔基层工作的带头人</w:t>
      </w:r>
      <w:r>
        <w:rPr/>
        <w:t>;</w:t>
      </w:r>
      <w:r>
        <w:rPr/>
        <w:t>有利于形成正确的用人导向，激发广大基层党员干部的开拓意识和进取精神</w:t>
      </w:r>
      <w:r>
        <w:rPr/>
        <w:t>;</w:t>
      </w:r>
      <w:r>
        <w:rPr/>
        <w:t>有利于强化党员和群众的监督。对于扩大和发展农村基层民主，创造优秀人才脱颖而出的社会环境，建立干部能上能下的用人机制，密切党群干群关系，增强党支部的创造力、凝聚力、战斗力、全面提升基层党支部领导班子整体素质都具有十分重要的意义。</w:t>
      </w:r>
    </w:p>
    <w:p>
      <w:pPr>
        <w:pStyle w:val="Normal"/>
        <w:rPr/>
      </w:pPr>
      <w:r>
        <w:rPr/>
        <w:t>二、要正确行使权利，严格把握选举的质量。今天召开的党员大会，选举产生新一届委员会，就是要把素质好、水平高、本领强、信得过、符合条件的同志选上来。大家要切实根据镇党委的要求和标准，坚持党性原则、处于“公心”“真心”，真正把那些符合条件、个人素质高、群众基础好、服务意识优、工作能力强，热爱农村事业的同志选进党支部班子中来。为此，到会的全体党员，要以当家作主人的政治责任感，严肃认真地对待这次选举大会，依法行使民主权利，严格按照《中国共产党农村基层组织工作条例》、《中国共产党基层组织选举工作暂行条例》的要求，共同努力，把选举大会开成功。</w:t>
      </w:r>
    </w:p>
    <w:p>
      <w:pPr>
        <w:pStyle w:val="Normal"/>
        <w:rPr/>
      </w:pPr>
      <w:r>
        <w:rPr/>
        <w:t>三、要服从大局，严守大会工作纪律。要服从大局，严格遵守和维护党的纪律是党员先进性的标准之一，是每一个党员义不容辞的责任。今天的党员大会，每一个同志都要顾大局、识大体，严格按照会议的要求和选举原则，真正从本村</w:t>
      </w:r>
      <w:r>
        <w:rPr/>
        <w:t>(</w:t>
      </w:r>
      <w:r>
        <w:rPr/>
        <w:t>社区</w:t>
      </w:r>
      <w:r>
        <w:rPr/>
        <w:t>)</w:t>
      </w:r>
      <w:r>
        <w:rPr/>
        <w:t>发展和广大群众意愿出发，正确行使好手中的权利，齐心协力完成好这次选举工作。坚决防止凭个人好恶，为个人私利不讲原则的做法。对于在选举中搞非组织活动，情节严重、性质恶劣的我们将严厉查处、绝不姑息，以维护换届选举工作的严肃性。</w:t>
      </w:r>
    </w:p>
    <w:p>
      <w:pPr>
        <w:pStyle w:val="Normal"/>
        <w:rPr/>
      </w:pPr>
      <w:r>
        <w:rPr/>
        <w:t>同志们，党支部换届选举是深化党内民主，保障党员权利，让群众积极参政议政的重要举措，我们在座的各位一定要以高度的整治责任感和历史使命感，严格按照标准，选举出群众拥护、党委满意、村级发展需要的优秀人才。</w:t>
      </w:r>
    </w:p>
    <w:p>
      <w:pPr>
        <w:pStyle w:val="Normal"/>
        <w:widowControl/>
        <w:bidi w:val="0"/>
        <w:spacing w:before="180" w:after="180"/>
        <w:jc w:val="left"/>
        <w:rPr/>
      </w:pPr>
      <w:r>
        <w:rPr/>
        <w:t>最后预祝大会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