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珍惜资源建议书"/>
      <w:r>
        <w:rPr/>
        <w:t>保护环境珍惜资源建议书</w:t>
      </w:r>
      <w:bookmarkEnd w:id="0"/>
    </w:p>
    <w:p>
      <w:pPr>
        <w:pStyle w:val="Normal"/>
        <w:rPr/>
      </w:pPr>
      <w:r>
        <w:rPr/>
        <w:t>小区管理处：</w:t>
      </w:r>
    </w:p>
    <w:p>
      <w:pPr>
        <w:pStyle w:val="Normal"/>
        <w:rPr/>
      </w:pPr>
      <w:r>
        <w:rPr/>
        <w:t>近来，我们的小区出现了一些污染环境的不良现象，这使得我们小区的生态环境变得很差。所以，我在此提出建议。</w:t>
      </w:r>
    </w:p>
    <w:p>
      <w:pPr>
        <w:pStyle w:val="Normal"/>
        <w:rPr/>
      </w:pPr>
      <w:r>
        <w:rPr/>
        <w:t>在我们的小区里，主要的不良现象是乱扔垃圾。小区的道路上常有口香糖纸、果皮、纸巾……这样既影响美观，又污染了环境。还有，一些小朋友常把小区里的小树枝折下来玩，到花圃里摘花，随意践踏草地等，这些都是不好的行为，破坏了小区的面貌。在小区里，还有一些宠物猫狗随地大小便，或在小区的水池里撒尿和游水，而主人却置之不理。</w:t>
      </w:r>
    </w:p>
    <w:p>
      <w:pPr>
        <w:pStyle w:val="Normal"/>
        <w:rPr/>
      </w:pPr>
      <w:r>
        <w:rPr/>
        <w:t>针对以上问题，我提出如下建议：</w:t>
      </w:r>
    </w:p>
    <w:p>
      <w:pPr>
        <w:pStyle w:val="Normal"/>
        <w:rPr/>
      </w:pPr>
      <w:r>
        <w:rPr/>
        <w:t>1</w:t>
      </w:r>
      <w:r>
        <w:rPr/>
        <w:t>、乱扔垃圾：据一些业主反映，小区里的垃圾桶分布不够科学，使得想扔垃圾时却找不到垃圾桶</w:t>
      </w:r>
      <w:r>
        <w:rPr/>
        <w:t>;</w:t>
      </w:r>
      <w:r>
        <w:rPr/>
        <w:t>也有的业主环保意识较差，贪图方便。所以我觉得小区的垃圾桶要调整摆放的位置，以便大家能够方便地扔垃圾。而且我觉得小区可以多设一些环保讲座，提高业主的环保意识。</w:t>
      </w:r>
    </w:p>
    <w:p>
      <w:pPr>
        <w:pStyle w:val="Normal"/>
        <w:rPr/>
      </w:pPr>
      <w:r>
        <w:rPr/>
        <w:t>2</w:t>
      </w:r>
      <w:r>
        <w:rPr/>
        <w:t>、乱折树枝、花朵：可以在小区多设一些环境保护的宣传标语，这样小朋友就不会摘它们来玩了。</w:t>
      </w:r>
    </w:p>
    <w:p>
      <w:pPr>
        <w:pStyle w:val="Normal"/>
        <w:rPr/>
      </w:pPr>
      <w:r>
        <w:rPr/>
        <w:t>3</w:t>
      </w:r>
      <w:r>
        <w:rPr/>
        <w:t>、宠物猫狗：现在广州正在实施养犬条例，我们应当配合，同时也应教育宠物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是我提出的建议。让我们大家行动起来，为改善小区的环境贡献自己的一份力量，使小区的环境变得更加优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